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审批局有关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截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底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本部门共有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，其中：副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及以上领导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主要领导干部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机要通信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应急保障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执法执勤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特种专业技术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离退休干部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其他用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；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含）以上的通用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（套），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含）以上的专用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（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31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DEC8C24043A99A626E856C91592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