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农村危房改造补助对象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   示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省住房和城乡建设厅、省财政厅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《关于下达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危房改造任务的通知》（</w:t>
      </w:r>
      <w:r>
        <w:rPr>
          <w:rFonts w:ascii="Times New Roman" w:hAnsi="Times New Roman" w:cs="Times New Roman" w:eastAsia="仿宋_GB2312"/>
          <w:sz w:val="32"/>
          <w:szCs w:val="32"/>
        </w:rPr>
        <w:t>苏建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《如皋市慈善基金会助推农村特困户危房改造工作的通知》（皋慈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等</w:t>
      </w:r>
      <w:r>
        <w:rPr>
          <w:rFonts w:ascii="Times New Roman" w:hAnsi="Times New Roman" w:cs="Times New Roman" w:eastAsia="仿宋_GB2312"/>
          <w:sz w:val="32"/>
          <w:szCs w:val="32"/>
        </w:rPr>
        <w:t>文件精神，现将符合</w:t>
      </w:r>
      <w:r>
        <w:rPr>
          <w:rFonts w:ascii="Times New Roman" w:hAnsi="Times New Roman" w:cs="Times New Roman" w:eastAsia="仿宋_GB2312"/>
          <w:sz w:val="32"/>
          <w:szCs w:val="32"/>
        </w:rPr>
        <w:t>拟第一批</w:t>
      </w:r>
      <w:r>
        <w:rPr>
          <w:rFonts w:ascii="Times New Roman" w:hAnsi="Times New Roman" w:cs="Times New Roman" w:eastAsia="仿宋_GB2312"/>
          <w:sz w:val="32"/>
          <w:szCs w:val="32"/>
        </w:rPr>
        <w:t>补助对象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名单</w:t>
      </w:r>
      <w:r>
        <w:rPr>
          <w:rFonts w:ascii="Times New Roman" w:hAnsi="Times New Roman" w:cs="Times New Roman" w:eastAsia="仿宋_GB231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公示</w:t>
      </w:r>
      <w:r>
        <w:rPr>
          <w:rFonts w:ascii="Times New Roman" w:hAnsi="Times New Roman" w:cs="Times New Roman" w:eastAsia="仿宋_GB2312"/>
          <w:sz w:val="32"/>
          <w:szCs w:val="32"/>
        </w:rPr>
        <w:t>，欢迎广大群众和社会各界进行监督。</w:t>
      </w:r>
      <w:r>
        <w:rPr>
          <w:rFonts w:ascii="Times New Roman" w:hAnsi="Times New Roman" w:cs="Times New Roman" w:eastAsia="仿宋_GB2312"/>
          <w:sz w:val="32"/>
          <w:szCs w:val="32"/>
        </w:rPr>
        <w:t>如有异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工作日内（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前）向市省级农村危房改造试点领导</w:t>
      </w: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</w:rPr>
        <w:t>、市慈善基金会</w:t>
      </w:r>
      <w:r>
        <w:rPr>
          <w:rFonts w:ascii="Times New Roman" w:hAnsi="Times New Roman" w:cs="Times New Roman" w:eastAsia="仿宋_GB2312"/>
          <w:sz w:val="32"/>
          <w:szCs w:val="32"/>
        </w:rPr>
        <w:t>反</w:t>
      </w:r>
      <w:r>
        <w:rPr>
          <w:rFonts w:ascii="Times New Roman" w:hAnsi="Times New Roman" w:cs="Times New Roman" w:eastAsia="仿宋_GB2312"/>
          <w:sz w:val="32"/>
          <w:szCs w:val="32"/>
        </w:rPr>
        <w:t>映。市省级农村危房改造试点领导组办公室</w:t>
      </w:r>
      <w:r>
        <w:rPr>
          <w:rFonts w:ascii="Times New Roman" w:hAnsi="Times New Roman" w:cs="Times New Roman" w:eastAsia="仿宋_GB2312"/>
          <w:sz w:val="32"/>
          <w:szCs w:val="32"/>
        </w:rPr>
        <w:t>地址：市行政中心</w:t>
      </w:r>
      <w:r>
        <w:rPr>
          <w:rFonts w:eastAsia="仿宋_GB2312" w:cs="Times New Roman" w:ascii="Times New Roman" w:hAnsi="Times New Roman"/>
          <w:sz w:val="32"/>
          <w:szCs w:val="32"/>
        </w:rPr>
        <w:t>B207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sz w:val="32"/>
          <w:szCs w:val="32"/>
        </w:rPr>
        <w:t>，电话</w:t>
      </w:r>
      <w:r>
        <w:rPr>
          <w:rFonts w:eastAsia="仿宋_GB2312" w:cs="Times New Roman" w:ascii="Times New Roman" w:hAnsi="Times New Roman"/>
          <w:sz w:val="32"/>
          <w:szCs w:val="32"/>
        </w:rPr>
        <w:t>87199196</w:t>
      </w:r>
      <w:r>
        <w:rPr>
          <w:rFonts w:ascii="Times New Roman" w:hAnsi="Times New Roman" w:cs="Times New Roman" w:eastAsia="仿宋_GB2312"/>
          <w:sz w:val="32"/>
          <w:szCs w:val="32"/>
        </w:rPr>
        <w:t>；市慈善基金会地址：如城街道观风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，电话</w:t>
      </w:r>
      <w:r>
        <w:rPr>
          <w:rFonts w:eastAsia="仿宋_GB2312" w:cs="Times New Roman" w:ascii="Times New Roman" w:hAnsi="Times New Roman"/>
          <w:sz w:val="32"/>
          <w:szCs w:val="32"/>
        </w:rPr>
        <w:t>8765654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如皋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第一批农村危房改造补助对象名单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如皋市省级农村危房改造试点领导组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如皋市慈善基金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皋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第一批农村危房改造补助对象名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/>
        <w:t>日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09"/>
        <w:gridCol w:w="1418"/>
        <w:gridCol w:w="709"/>
        <w:gridCol w:w="992"/>
        <w:gridCol w:w="574"/>
        <w:gridCol w:w="2167"/>
        <w:gridCol w:w="1046"/>
        <w:gridCol w:w="1032"/>
      </w:tblGrid>
      <w:tr>
        <w:trPr>
          <w:tblHeader w:val="true"/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镇（区、街道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村（社区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户主姓名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贫困类型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家庭人口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改造方式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原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园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海林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桃园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德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树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佰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庄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来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庄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吴元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树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炳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庄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建元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树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德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庄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学林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荡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福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园头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桂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散供养五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园头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明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坝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昌锦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坝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秀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建余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华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甲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玉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元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翠娥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元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红霞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海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百仁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舌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金涛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码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妙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洋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甸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海林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马桥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汉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园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井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渔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金保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扇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锦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渔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永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渔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玉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窑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庄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学广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庄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春跃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庄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福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庄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袁雪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庄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元法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柳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业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庄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小君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新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太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新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夕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田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桂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元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珍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甸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忠良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甸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金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甸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有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甸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徐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冒长凤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房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呆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房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彬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房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夕扬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经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经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广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经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林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经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瑞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王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德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明庄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和凤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明庄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力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跃进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马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占贞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马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翠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港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从学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港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怀娟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庄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建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冯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彩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甸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季武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甸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佘明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甸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玉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甸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佘德高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芹界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香瑞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岸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朗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山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阚友付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山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井寿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富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万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富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鞠昌元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富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恒银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富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建文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富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明俊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富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冒年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富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金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全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正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堡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贵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堡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宝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堡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兴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堡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林付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马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长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马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汝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马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林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马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成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马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夕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甸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俊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甸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仁林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甸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鞠昌元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从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金扣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江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圩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兆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江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尧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埠庄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军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埠庄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兰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埠庄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德亮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埠庄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明志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胜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春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桥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祥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桥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从健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桥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泉候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桥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长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桥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普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桥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普林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楼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同国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楼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正林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楼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海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洲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士进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洲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从连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马湖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祖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马湖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圩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达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圩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百祥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南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凤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丰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秀勤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南街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陆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有林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陆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学进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坞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玉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坞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长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池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国全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磨头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阳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冬菊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阳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大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狄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逢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磨头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井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高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中全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堡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冬圣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石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冒进国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韩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圣宽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韩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桂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李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大国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李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文瑞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户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爱祥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朗张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光和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庄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文轩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桥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鞠久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湾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国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塘湾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跃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东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义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东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义权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东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保连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庄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港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国军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港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进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兴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春龙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砖桥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伯良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北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兰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北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佩权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北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甫龙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杨园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宏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杨园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汝林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正村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荣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房村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高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安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戈堡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书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戈堡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荣亮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埭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大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庄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四儿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作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建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宏圣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北街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庄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润富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实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有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龙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兴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宗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仁元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湾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世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港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本权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实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书银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林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宏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城街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长村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光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蒲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园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延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园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锦涛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园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富林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行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三成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行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行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良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行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永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行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建成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行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国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行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达荣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家桥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福余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家桥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陆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家桥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宗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北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炎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北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文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窑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天红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窑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德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堡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堡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丛国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堡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进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堡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池俊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堡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学红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堡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祥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进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世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进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迪广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桥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松涛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桥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著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正勇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著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世余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著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宽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斜庄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百贤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斜庄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勇军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斜庄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明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岱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铁保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岱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岱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进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岱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美娟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岱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进圣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岱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夕全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岱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新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岱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美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岱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铁保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岱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长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岱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锦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岱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松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梓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梓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广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梓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元九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梓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锦荣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腰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恒元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腰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星国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腰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腰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邦军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兴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桂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兴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口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娟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口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全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口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秀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口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口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荣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陈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池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逢银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湾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宜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湾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庄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堡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爱军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东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启林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东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银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富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英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富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金荣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富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文林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岸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林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东陈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山林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庄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海林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堰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堰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冒银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堰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国军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鞠庄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贵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鞠庄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军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鞠庄居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殿林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桥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福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桥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迪修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分散供养特困人员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桥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福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海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序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明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炳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档立卡贫困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明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进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明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明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德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明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兵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明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冒建国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明村委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正全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保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8:00Z</dcterms:created>
  <dc:creator>lenovo</dc:creator>
  <dc:description/>
  <dc:language>en-US</dc:language>
  <cp:lastModifiedBy>lenovo</cp:lastModifiedBy>
  <cp:lastPrinted>2019-11-25T16:22:00Z</cp:lastPrinted>
  <dcterms:modified xsi:type="dcterms:W3CDTF">2019-11-25T08:58:00Z</dcterms:modified>
  <cp:revision>2</cp:revision>
  <dc:subject/>
  <dc:title/>
</cp:coreProperties>
</file>