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</w:rPr>
        <w:t>如皋市住宅房屋征收（搬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房票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u w:val="none"/>
        </w:rPr>
        <w:t>安置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  <w:lang w:eastAsia="zh-CN"/>
        </w:rPr>
        <w:t>征求意见稿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sz w:val="32"/>
          <w:szCs w:val="32"/>
          <w:u w:val="none"/>
        </w:rPr>
      </w:pPr>
      <w:r>
        <w:rPr>
          <w:rFonts w:eastAsia="仿宋" w:cs="Times New Roman"/>
          <w:b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32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为进一步完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我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房屋征收（搬迁）补偿安置方式，满足被征收（搬迁）人多元化的安置需求，改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城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居民的居住条件和居住环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，根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val="en-US" w:eastAsia="zh-CN"/>
        </w:rPr>
        <w:t>市政府关于印发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如皋市国有土地上房屋征收与补偿办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eastAsia="zh-CN"/>
        </w:rPr>
        <w:t>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的通知》（皋政规〔</w:t>
      </w:r>
      <w:r>
        <w:rPr>
          <w:rFonts w:eastAsia="仿宋_GB2312" w:cs="Times New Roman"/>
          <w:b w:val="false"/>
          <w:bCs/>
          <w:sz w:val="32"/>
          <w:szCs w:val="32"/>
          <w:u w:val="none"/>
          <w:shd w:fill="auto" w:val="clear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u w:val="none"/>
          <w:shd w:fill="auto" w:val="clear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）、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市政府关于印发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如皋市国有土地上房屋征收补偿与安置实施细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通知》（皋政规〔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等相关文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，结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市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住宅房屋征收（搬迁）房票安置（以下简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房票安置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）是我市现有住宅房屋征收（搬迁）补偿安置的一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安置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指全市范围内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住宅房屋征收（搬迁）过程中，征收（搬迁）实施单位对选择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安置的被征收（搬迁）人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将其征收补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金额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形式出具给被征收（搬迁）人，被征收（搬迁）人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我市范围内购买商品住房（含安置房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，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抵付购房款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具体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可由全市范围内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商品房开发企业自主申报，由市住建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审核入库后建立房源超市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向被征收（搬迁）人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房屋征收（搬迁）实施单位负责征收（搬迁）地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市住建局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责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全市范围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安置工作的组织协调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安置的政策指导及日常管理工作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市自然资源和规划、财政、税务、发改、公积金中心及相关国有企业、商业银行等单位按照各自职责分工做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安置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实行统一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样式，由市住建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监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应注明征收（搬迁）项目名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协议编号、被征收（搬迁）人姓名、身份证号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金额以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使用的相关规定等内容，并由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征收（搬迁）实施单位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允许实名转让一次，但不得分割转让，转让后兑付期限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转让由双方当事人共同向房屋征收（搬迁）实施单位提出申请，凭房票、身份证明、转让申请书、房票转让合同、转让确认书等材料办理实名转让手续。房票转让手续办理后，须报住建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记载权利人应当妥善保管房票。房票发生遗失的，房票记载权利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应及时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征收（搬迁）实施单位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理挂失手续。因房票遗失引起的财产损失等相关责任由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记载权利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记载权利人已亡故的，法定继承人凭相关有效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续，可以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征收（搬迁）实施单位申请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理房票更名手续，但兑付期限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金额在被征收（搬迁）人房屋评估价值至补偿款（含被征收（搬迁）房屋评估价值、装修、附属设施补偿费及房屋政策性奖励补偿）之间由被征收（搬迁）人自主选择确定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安置奖励金额不计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原则上一份征收（搬迁）安置协议出具的房票不得超过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张，单张房票金额不小于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张。单套小面积的被征收（搬迁）房屋房票补偿安置不足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万元的，可按实际补偿金额发放一张房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金额确认后不得更改，不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安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（一）发布征收决定公告或协议搬迁通知。征收（搬迁）补偿方案中应载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shd w:fill="auto" w:val="clear"/>
        </w:rPr>
        <w:t>该征收（搬迁）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可以选择货币补偿安置或房票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（二）签订征收（搬迁）补偿协议并计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金额。征收（搬迁）实施单位根据需求向市住建局领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。被征收（搬迁）人自愿选择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安置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，提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书面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，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签订房屋征收（搬迁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安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协议。征收（搬迁）补偿协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市住建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核后由征收（搬迁）实施单位出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（三）选购房屋。被征收（搬迁）人自行购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商品住房（含安置房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，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、征收（搬迁）补偿协议等手续与房地产开发企业签订商品房买卖合同，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抵付购房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被征收（搬迁）人结清房款后，房地产开发企业即开具购房税务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自开具之日起，使用期限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月，持房票超过期限未购买商品住房（含安置房）的，不再享受房票安置优惠政策，被征收（搬迁）人凭房票及相关搬迁手续向征收（搬迁）实施单位申请货币结算，征收（搬迁）实施单位在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月内将房票金额全额支付给被征收（搬迁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资金结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Cs/>
          <w:color w:val="000000"/>
          <w:sz w:val="32"/>
          <w:szCs w:val="32"/>
          <w:u w:val="none"/>
        </w:rPr>
        <w:t>被征收（搬迁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人购买商品住房（含安置房），用房票抵付购房款的，房地产开发企</w:t>
      </w:r>
      <w:r>
        <w:rPr>
          <w:rFonts w:ascii="Times New Roman" w:hAnsi="Times New Roman" w:cs="Times New Roman" w:eastAsia="仿宋_GB2312"/>
          <w:b w:val="false"/>
          <w:bCs/>
          <w:iCs/>
          <w:color w:val="000000"/>
          <w:sz w:val="32"/>
          <w:szCs w:val="32"/>
          <w:u w:val="none"/>
        </w:rPr>
        <w:t>业须在商品房买卖合同中载明</w:t>
      </w:r>
      <w:r>
        <w:rPr>
          <w:rFonts w:ascii="Times New Roman" w:hAnsi="Times New Roman" w:cs="Times New Roman" w:eastAsia="仿宋_GB2312"/>
          <w:b w:val="false"/>
          <w:bCs/>
          <w:iCs/>
          <w:color w:val="000000"/>
          <w:sz w:val="32"/>
          <w:szCs w:val="32"/>
          <w:u w:val="none"/>
          <w:lang w:val="en-US" w:eastAsia="zh-CN"/>
        </w:rPr>
        <w:t>用房票抵付购房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金额</w:t>
      </w:r>
      <w:r>
        <w:rPr>
          <w:rFonts w:ascii="Times New Roman" w:hAnsi="Times New Roman" w:cs="Times New Roman" w:eastAsia="仿宋_GB2312"/>
          <w:b w:val="false"/>
          <w:bCs/>
          <w:i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Cs/>
          <w:color w:val="000000"/>
          <w:sz w:val="32"/>
          <w:szCs w:val="32"/>
          <w:u w:val="none"/>
        </w:rPr>
        <w:t>被征收（搬迁）人缴清全部购房款后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地产开发企业持房票向市住建局申请结算，</w:t>
      </w:r>
      <w:r>
        <w:rPr>
          <w:rFonts w:eastAsia="仿宋_GB2312" w:cs="Times New Roman"/>
          <w:b w:val="false"/>
          <w:bCs/>
          <w:i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iCs/>
          <w:color w:val="000000"/>
          <w:sz w:val="32"/>
          <w:szCs w:val="32"/>
          <w:u w:val="none"/>
          <w:lang w:val="en-US" w:eastAsia="zh-CN"/>
        </w:rPr>
        <w:t>个月内予以结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Cs/>
          <w:color w:val="000000"/>
          <w:sz w:val="32"/>
          <w:szCs w:val="32"/>
          <w:u w:val="none"/>
        </w:rPr>
        <w:t>被征收（搬迁）人在规定的期限内购买</w:t>
      </w:r>
      <w:r>
        <w:rPr>
          <w:rFonts w:ascii="Times New Roman" w:hAnsi="Times New Roman" w:cs="Times New Roman" w:eastAsia="仿宋_GB2312"/>
          <w:b w:val="false"/>
          <w:bCs/>
          <w:iCs/>
          <w:color w:val="000000"/>
          <w:sz w:val="32"/>
          <w:szCs w:val="32"/>
          <w:u w:val="none"/>
          <w:lang w:val="en-US" w:eastAsia="zh-CN"/>
        </w:rPr>
        <w:t>商品住房（含商品房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超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金额部分购房款由被征收（搬迁）人自行承担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有余额的，征收（搬迁）实施单位在与被征收（搬迁）人核准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余额后，由市住建局汇总后督促征收（搬迁）实施单位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月内将余额支付给被征收（搬迁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十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安置享受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一）房票记载权利人自出具房票之日起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月内在本市范围内购房的，一次性给予票面使用部分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房票购房补贴（其中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由市财政承担，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由搬迁出资主体承担）；第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月至第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月内购房的，一次性给予票面购房使用部分的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房票购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二）房票记载权利人选择房票安置的，如在规定时间内购房的，还可享受房票使用部分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的住房优惠购房补贴（由开发企业承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三）房票记载人使用房票的，可抵扣购房首付款，当房票面值不足以支付购房款的，不足部分可按现行规定办理公积金提取、公积金贷款和商业贷款手续。提取本人住房公积金账户中存储余额不足的，可提取配偶、父母、子女的住房公积金账户中的存储余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（四）被征收（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迁）人持征收（搬迁）补偿协议、结算大表等相关资料，依据《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华人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共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和国契税法》依法享受契税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房票记载权利人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用房票购房，可叠加享受其他相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优惠政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第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  <w:lang w:eastAsia="zh-CN"/>
        </w:rPr>
        <w:t>房票安置奖励资金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被征收（搬迁）人凭结算手续、补偿协议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商品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房屋不动产权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（首次登记证明单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等，向市住建局书面申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安置奖励资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市住建局负责综合审查。奖励资金由市财政局负责先行保障并统一拨付，年底前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使用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商品住房（含安置房）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目地块土地出让金受益镇（区、街道）财政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房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安置奖励政策所需资金纳入征收（搬迁）项目征收（搬迁）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各征收（搬迁）责任部门要严格执行征收（搬迁）补偿相关政策，不得以任何理由违反政策规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市审计部门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加强审计监督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发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违反政策规定的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交由相关职能部门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依法追究相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伪造、变造和虚假挂失房票的，追究相关人员的法律责任，构成犯罪的，移送公安机关追究刑事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440"/>
        <w:ind w:left="0" w:firstLine="643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" w:hAnsi="Times New Roman" w:cs="Times New Roman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本办法由市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住建局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</w:rPr>
        <w:t>负责解释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第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u w:val="none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本办法自</w:t>
      </w: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</w:rPr>
        <w:t>实施之日起新开地块适用此办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城市更新项目使用的定向房票可参照本办法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宋体"/>
      <w:sz w:val="18"/>
      <w:szCs w:val="18"/>
      <w:lang w:bidi="ar-SA"/>
    </w:rPr>
  </w:style>
  <w:style w:type="character" w:styleId="Char2">
    <w:name w:val="正文文本缩进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overflowPunct w:val="true"/>
      <w:autoSpaceDE w:val="true"/>
    </w:pPr>
    <w:rPr>
      <w:rFonts w:eastAsia="仿宋_GB2312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00"/>
    </w:pPr>
    <w:rPr>
      <w:rFonts w:eastAsia="仿宋_GB2312"/>
      <w:kern w:val="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正文（小四）"/>
    <w:basedOn w:val="Normal"/>
    <w:qFormat/>
    <w:pPr>
      <w:widowControl w:val="false"/>
      <w:overflowPunct w:val="true"/>
      <w:autoSpaceDE w:val="true"/>
      <w:spacing w:lineRule="auto" w:line="288" w:before="62" w:after="0"/>
      <w:jc w:val="center"/>
    </w:pPr>
    <w:rPr>
      <w:spacing w:val="20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20:00Z</dcterms:created>
  <dc:creator>lenovo</dc:creator>
  <dc:description/>
  <dc:language>en-US</dc:language>
  <cp:lastModifiedBy>NTKO</cp:lastModifiedBy>
  <cp:lastPrinted>2025-03-25T11:43:00Z</cp:lastPrinted>
  <dcterms:modified xsi:type="dcterms:W3CDTF">2025-03-27T07:13:53Z</dcterms:modified>
  <cp:revision>2</cp:revision>
  <dc:subject/>
  <dc:title>皋政办发〔2012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67D816DE4370BE9268021F538964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NWJhNDNlMDBkNGQ1YTM1ZjE1ZjE3MzA3MjQ4YzAyNzAiLCJ1c2VySWQiOiI3Mzg3MDA4NzMifQ==</vt:lpwstr>
  </property>
  <property fmtid="{D5CDD505-2E9C-101B-9397-08002B2CF9AE}" pid="5" name="commondata">
    <vt:lpwstr>commondata</vt:lpwstr>
  </property>
</Properties>
</file>