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经济技术开发区（城北街道）赋权事项清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2"/>
        <w:gridCol w:w="1559"/>
        <w:gridCol w:w="1597"/>
        <w:gridCol w:w="1215"/>
        <w:gridCol w:w="1455"/>
      </w:tblGrid>
      <w:tr>
        <w:trPr>
          <w:tblHeader w:val="true"/>
          <w:trHeight w:val="3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主项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赋权方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占用农业灌溉水源、灌排工程设施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仅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非防洪建设项目洪水影响评价报告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仅限开发区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取水许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仅限开发区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产建设项目水土保持方案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仅限开发区</w:t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利基建项目初步设计文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18" w:footer="567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高新技术产业开发区（城南街道）赋权事项清单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7"/>
        <w:gridCol w:w="1350"/>
        <w:gridCol w:w="1543"/>
        <w:gridCol w:w="1444"/>
        <w:gridCol w:w="1444"/>
      </w:tblGrid>
      <w:tr>
        <w:trPr>
          <w:tblHeader w:val="true"/>
          <w:trHeight w:val="3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主项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赋权方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占用农业灌溉水源、灌排工程设施审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仅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街道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非防洪建设项目洪水影响评价报告审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取水许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产建设项目水土保持方案审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利基建项目初步设计文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长江镇赋权事项清单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577"/>
        <w:gridCol w:w="1318"/>
        <w:gridCol w:w="1417"/>
        <w:gridCol w:w="1418"/>
      </w:tblGrid>
      <w:tr>
        <w:trPr>
          <w:tblHeader w:val="true"/>
          <w:trHeight w:val="4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主项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赋权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1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占用农业灌溉水源、灌排工程设施审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非防洪建设项目洪水影响评价报告审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取水许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产建设项目水土保持方案审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利基建项目初步设计文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TextBody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en-US"/>
        </w:rPr>
        <w:t>如城街道、白蒲、搬经、磨头、九华、东陈、江安、石庄、丁堰、吴窑、下原镇赋权事项清单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7"/>
        <w:gridCol w:w="2276"/>
        <w:gridCol w:w="1205"/>
        <w:gridCol w:w="1473"/>
        <w:gridCol w:w="1474"/>
      </w:tblGrid>
      <w:tr>
        <w:trPr>
          <w:tblHeader w:val="true"/>
          <w:trHeight w:val="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（主项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权力类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赋权方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占用农业灌溉水源、灌排工程设施审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直接赋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非防洪建设项目洪水影响评价报告审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取水许可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生产建设项目水土保持方案审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水利基建项目初步设计文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委托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  <w:lang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en-US"/>
        </w:rPr>
      </w:r>
    </w:p>
    <w:p>
      <w:pPr>
        <w:pStyle w:val="Normal"/>
        <w:bidi w:val="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 w:bidi="en-US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en-US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3:00Z</dcterms:created>
  <dc:creator>NTKO</dc:creator>
  <dc:description/>
  <dc:language>en-US</dc:language>
  <cp:lastModifiedBy>论成败人生豪迈</cp:lastModifiedBy>
  <cp:lastPrinted>2021-10-18T09:08:00Z</cp:lastPrinted>
  <dcterms:modified xsi:type="dcterms:W3CDTF">2025-02-10T06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D3454A9F49DF912A67F1806E36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3MWMyZjUxYmJlODE1ODY1NjkzYjQ1NzMxYjJmNzUiLCJ1c2VySWQiOiI0MDA4NjgwMDIifQ==</vt:lpwstr>
  </property>
  <property fmtid="{D5CDD505-2E9C-101B-9397-08002B2CF9AE}" pid="5" name="commondata">
    <vt:lpwstr>commondata</vt:lpwstr>
  </property>
</Properties>
</file>