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pacing w:val="-8"/>
          <w:kern w:val="0"/>
          <w:sz w:val="44"/>
          <w:szCs w:val="44"/>
        </w:rPr>
        <w:t>如皋市审计局预决算信息公开管理办法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了贯彻落实《预算法》以及国务院、省、市关于部门预决算信息公开工作的有关规定，加强预决算科学化、精细化管理，结合我局实际，制定本办法。</w:t>
      </w:r>
    </w:p>
    <w:p>
      <w:pPr>
        <w:pStyle w:val="Normal"/>
        <w:ind w:firstLine="4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公开为常态、不公开为例外，除涉及国家秘密的信息外，依法主动公开本部门预决算信息。以预决算公开为抓手，提高本部门预决算工作的透明度，促进依法理财。</w:t>
      </w:r>
    </w:p>
    <w:p>
      <w:pPr>
        <w:pStyle w:val="Normal"/>
        <w:ind w:firstLine="4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开主体及职责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局机关为预决算信息公开主体。我局预决算信息公开工作由办公室扎口，办公室负责在江苏省预决算公开统一平台公开，在如皋市政府信息公开平台公开，并保持长期公开状态。</w:t>
      </w:r>
    </w:p>
    <w:p>
      <w:pPr>
        <w:pStyle w:val="Normal"/>
        <w:ind w:firstLine="4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开内容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预决算公开管理文件。本部门制定的预决算信息公开管理办法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部门概况。包括：主要职责、部门机构设置、年度主要工作任务及目标、部门收支预算编制的相关依据及测算分析情况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部门预决算表。包括：收支总表，收入总表，支出总表，财政拨款收支总表，财政拨款支出表（功能科目），财政拨款基本支出表（经济科目），一般公共预算支出表，一般公共预算基本支出表，一般公共预算“三公”经费、会议费、培训费支出表，政府性基金预算支出表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有资本经营预算支出预算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一般公共预算机关运行经费支出预算表，政府采购支出表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表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部门预决算情况说明。包括：收支总体情况，收入情况，支出情况，财政拨款收支总体情况，财政拨款支出（功能科目）情况，财政拨款基本支出（经济科目）情况，一般公共预算支出情况，一般公共预算基本支出情况，一般公共预算“三公”经费、会议费、培训费支出情况，政府性基金预算支出情况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有资本经营预算支出预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情况，一般公共预算机关运行经费支出情况，政府采购支出情况，国有资产占用情况，预算绩效目标设置情况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名词解释。对部门预决算相关专业名词进行解释说明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六）资产信息公开。对其占有、使用国有资产的有关情况进行公开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七）部门绩效信息公开。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公开方式和要求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公开格式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市财政局统一规定执行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公开方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江苏省预决算统一平台和如皋市政府信息公开平台同步公开，并保持长期公开状态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公开时间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决算经市人代会审议批准，市财政局批复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（自然日）内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工作考核</w:t>
      </w:r>
      <w:bookmarkStart w:id="0" w:name="_GoBack"/>
      <w:bookmarkEnd w:id="0"/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局部门预决算公开工作接受专门检查，对不符合要求的内容要及时整改。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稳妥应对社会舆论。密切跟踪预算信息公开的进展情况，注重收集社会各界需求，围绕预算信息公开后社会各界普遍关注的热点问题，采取多种形式积极释疑解惑，主动引导舆论，为预算公开工作创造良好的社会氛围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做好依申请公开工作。涉及依申请公开事项，严格按照《政府信息公开条例》规定依法受理，对申请内容进行认真分析与研究，按照市政府信息依申请公开有关要求，严密工作流程，以规范的格式进行答复。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如皋市审计局</w:t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04:00Z</dcterms:created>
  <dc:creator>lenovo</dc:creator>
  <dc:description/>
  <cp:keywords/>
  <dc:language>en-US</dc:language>
  <cp:lastModifiedBy>蒋梦雅</cp:lastModifiedBy>
  <cp:lastPrinted>2022-02-14T10:03:00Z</cp:lastPrinted>
  <dcterms:modified xsi:type="dcterms:W3CDTF">2024-02-18T08:55:00Z</dcterms:modified>
  <cp:revision>7</cp:revision>
  <dc:subject/>
  <dc:title>如皋市审计局预决算信息公开管理办法</dc:title>
</cp:coreProperties>
</file>