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  <w:shd w:fill="FFFFFF" w:val="clear"/>
        </w:rPr>
        <w:t>如皋市工商联信息公开工作年度报告</w:t>
      </w:r>
    </w:p>
    <w:p>
      <w:pPr>
        <w:pStyle w:val="Style15"/>
        <w:widowControl/>
        <w:shd w:fill="FFFFFF" w:val="clear"/>
        <w:ind w:firstLine="42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eastAsia="方正楷体_GBK" w:cs="宋体;SimSun" w:ascii="方正楷体_GBK" w:hAnsi="方正楷体_GBK"/>
          <w:sz w:val="32"/>
          <w:szCs w:val="32"/>
        </w:rPr>
        <w:t>2020</w:t>
      </w:r>
      <w:r>
        <w:rPr>
          <w:rFonts w:ascii="方正楷体_GBK" w:hAnsi="方正楷体_GBK" w:cs="宋体;SimSun" w:eastAsia="方正楷体_GBK"/>
          <w:sz w:val="32"/>
          <w:szCs w:val="32"/>
        </w:rPr>
        <w:t>年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月</w:t>
      </w:r>
      <w:r>
        <w:rPr>
          <w:rFonts w:eastAsia="方正楷体_GBK" w:cs="宋体;SimSun" w:ascii="方正楷体_GBK" w:hAnsi="方正楷体_GBK"/>
          <w:sz w:val="32"/>
          <w:szCs w:val="32"/>
        </w:rPr>
        <w:t>19</w:t>
      </w:r>
      <w:r>
        <w:rPr>
          <w:rFonts w:ascii="方正楷体_GBK" w:hAnsi="方正楷体_GBK" w:cs="宋体;SimSun" w:eastAsia="方正楷体_GBK"/>
          <w:sz w:val="32"/>
          <w:szCs w:val="32"/>
        </w:rPr>
        <w:t>日</w:t>
      </w:r>
    </w:p>
    <w:p>
      <w:pPr>
        <w:pStyle w:val="Style15"/>
        <w:widowControl/>
        <w:shd w:fill="FFFFFF" w:val="clear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，在市委、市政府的正确领导下，如皋市工商联深入贯彻落实科学发展观，科学谋划，不断强化措施、健全机制，在深化政府信息公开内容、完善政府信息公开配套工作、加强政府信息公开基础性工作等方面取得了新的进展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1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进一步健全工作机制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市工商联高度重视政府信息公开工作，建立了一把手领导亲自抓，分管领导具体抓，职能处室抓落实的工作机制，确保有关工作顺利推进。指定办公室专人负责有关信息的梳理和日常工作的处理，明确政府信息公开工作的具体负责人和工作任务，建立起了市工商联政府信息公开工作制度，对信息公开任务完成情况不定期进行检查，将工作完成情况纳入本单位年度考核之中，切实保障我单位政府信息公开工作的顺利开展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2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进一步加强信息管理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保证我单位政府信息公开工作顺利进行，根据《条例》，我单位及时对本单位政府信息公开的范围、主体、类别等内容作进一步充实完善，按照相关文件要求，将我单位的政务信息按照信息公开系统的分类进行整理，重点做好主动公开信息的梳理，确保工作透明、职责明确、责任到人，进一步加强信息管理，增强服务意识，努力提供优质、高效、满意的服务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3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进一步拓展公开渠道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为充分保障公民、法人和其他组织的知情权，我单位注重加强政府信息公开的载体平台建设，进一步拓展信息公开渠道，使政府信息公开渠道和方式更加多样、便捷。目前我单位发布政府公开信息的主要渠道和形式有：中国如皋网政务公开专栏、南通工商联网站、江苏省工商联网站等新闻媒体。同时通过设立电子邮箱等方式，主动搭建社会监督平台，畅通社会监督渠道，广泛听取社会各方面的意见和要求。</w:t>
      </w:r>
    </w:p>
    <w:p>
      <w:pPr>
        <w:pStyle w:val="Style15"/>
        <w:widowControl/>
        <w:shd w:fill="FFFFFF" w:val="clear"/>
        <w:ind w:firstLine="420"/>
        <w:jc w:val="both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280" w:after="240"/>
        <w:ind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ind w:firstLine="420"/>
        <w:jc w:val="both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" w:hAnsi="仿宋" w:cs="Tahoma" w:eastAsia="仿宋"/>
          <w:kern w:val="0"/>
          <w:sz w:val="32"/>
          <w:szCs w:val="32"/>
        </w:rPr>
        <w:t>一年来</w:t>
      </w:r>
      <w:r>
        <w:rPr>
          <w:rFonts w:ascii="仿宋" w:hAnsi="仿宋" w:cs="Tahoma" w:eastAsia="仿宋"/>
          <w:kern w:val="0"/>
          <w:sz w:val="32"/>
          <w:szCs w:val="32"/>
        </w:rPr>
        <w:t>，本单位在政府信息公开方面做了一些工作，但同时也存在公开的内容更新不够及时、公开内容有待进一步深化、公开形式的便民性有待进一步提高等不足之处。针对工作中存在的问题和不足，本单位将主要采取以下措施进行改进：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1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加强对《条例》和有关文件的深入学习。</w:t>
      </w:r>
      <w:r>
        <w:rPr>
          <w:rFonts w:ascii="仿宋" w:hAnsi="仿宋" w:cs="Tahoma" w:eastAsia="仿宋"/>
          <w:kern w:val="0"/>
          <w:sz w:val="32"/>
          <w:szCs w:val="32"/>
        </w:rPr>
        <w:t>通过学习，进一步提高全体工作人员的思想认识，增强工作的主动性和责任意识；通过学习，进一步准确把握政策要求，做到该公开的及时公开，不该公开的要做好保密工作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2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加强政府信息公开载体建设。</w:t>
      </w:r>
      <w:r>
        <w:rPr>
          <w:rFonts w:ascii="仿宋" w:hAnsi="仿宋" w:cs="Tahoma" w:eastAsia="仿宋"/>
          <w:kern w:val="0"/>
          <w:sz w:val="32"/>
          <w:szCs w:val="32"/>
        </w:rPr>
        <w:t>按照及时便民原则，进一步完善我单位政府信息公开网的有关功能，不断增加信息量并提高时效性，增强公开效果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3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深化政府信息公开内容。</w:t>
      </w:r>
      <w:r>
        <w:rPr>
          <w:rFonts w:ascii="仿宋" w:hAnsi="仿宋" w:cs="Tahoma" w:eastAsia="仿宋"/>
          <w:kern w:val="0"/>
          <w:sz w:val="32"/>
          <w:szCs w:val="32"/>
        </w:rPr>
        <w:t>按照公开是原则，不公开是例外的要求，加大公开力度，不断拓展和丰富政府信息公开内容。</w:t>
      </w:r>
    </w:p>
    <w:p>
      <w:pPr>
        <w:pStyle w:val="Normal"/>
        <w:widowControl/>
        <w:spacing w:lineRule="atLeast" w:line="330"/>
        <w:ind w:firstLine="643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方正楷体_GBK" w:cs="Tahoma" w:ascii="方正楷体_GBK" w:hAnsi="方正楷体_GBK"/>
          <w:b/>
          <w:bCs/>
          <w:kern w:val="0"/>
          <w:sz w:val="32"/>
          <w:szCs w:val="32"/>
        </w:rPr>
        <w:t>4.</w:t>
      </w:r>
      <w:r>
        <w:rPr>
          <w:rFonts w:ascii="方正楷体_GBK" w:hAnsi="方正楷体_GBK" w:cs="Tahoma" w:eastAsia="方正楷体_GBK"/>
          <w:b/>
          <w:bCs/>
          <w:kern w:val="0"/>
          <w:sz w:val="32"/>
          <w:szCs w:val="32"/>
        </w:rPr>
        <w:t>进一步规范政府信息公开行为。</w:t>
      </w:r>
      <w:r>
        <w:rPr>
          <w:rFonts w:ascii="仿宋" w:hAnsi="仿宋" w:cs="Tahoma" w:eastAsia="仿宋"/>
          <w:kern w:val="0"/>
          <w:sz w:val="32"/>
          <w:szCs w:val="32"/>
        </w:rPr>
        <w:t>我们将针对本单位政府信息公开工作中出现的问题和不足，研究改进措施和办法，完善相关制度和程序，规范政府信息公开行为，不断提高政府信息公开工作水平，更好的为广大企业家提供服务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仿宋" w:hAnsi="仿宋" w:cs="Tahoma" w:eastAsia="仿宋"/>
          <w:kern w:val="0"/>
          <w:sz w:val="32"/>
          <w:szCs w:val="32"/>
        </w:rPr>
        <w:t>今后，本单位的政府信息公开工作，在市委市政府的正确领导下，继续认真贯彻、落实国务院《中华人民共和国政府信息公开条例》，以依法公开、真实公开、注重实效、方便群众监督为原则，进一步加强政府信息公开规范化建设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Style15"/>
        <w:widowControl/>
        <w:shd w:fill="FFFFFF" w:val="clear"/>
        <w:ind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ascii="仿宋" w:hAnsi="仿宋" w:cs="Tahoma" w:eastAsia="仿宋"/>
          <w:kern w:val="0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2:00Z</dcterms:created>
  <dc:creator>January</dc:creator>
  <dc:description/>
  <cp:keywords/>
  <dc:language>en-US</dc:language>
  <cp:lastModifiedBy>xbany</cp:lastModifiedBy>
  <cp:lastPrinted>2020-01-20T09:32:00Z</cp:lastPrinted>
  <dcterms:modified xsi:type="dcterms:W3CDTF">2020-01-20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