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</w:pPr>
      <w:r>
        <w:rPr>
          <w:rFonts w:ascii="方正小标宋简体" w:hAnsi="方正小标宋简体" w:eastAsia="方正小标宋简体"/>
          <w:bCs/>
          <w:color w:val="FF0000"/>
          <w:w w:val="90"/>
          <w:sz w:val="90"/>
          <w:szCs w:val="122"/>
        </w:rPr>
        <w:t>如皋市城市管理局文件</w:t>
      </w:r>
    </w:p>
    <w:p>
      <w:pPr>
        <w:pStyle w:val="TextBody"/>
        <w:spacing w:lineRule="exact" w:line="240"/>
        <w:rPr>
          <w:rFonts w:ascii="仿宋_GB2312" w:hAnsi="仿宋_GB2312" w:eastAsia="方正小标宋简体"/>
          <w:bCs/>
          <w:color w:val="FF0000"/>
          <w:w w:val="90"/>
          <w:sz w:val="32"/>
          <w:szCs w:val="122"/>
        </w:rPr>
      </w:pPr>
      <w:r>
        <w:rPr>
          <w:rFonts w:eastAsia="方正小标宋简体" w:ascii="仿宋_GB2312" w:hAnsi="仿宋_GB2312"/>
          <w:bCs/>
          <w:color w:val="FF0000"/>
          <w:w w:val="90"/>
          <w:sz w:val="32"/>
          <w:szCs w:val="122"/>
        </w:rPr>
      </w:r>
    </w:p>
    <w:p>
      <w:pPr>
        <w:pStyle w:val="TextBody"/>
        <w:spacing w:lineRule="exact" w:line="2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TextBody"/>
        <w:spacing w:lineRule="exact" w:line="2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城管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9480</wp:posOffset>
                </wp:positionH>
                <wp:positionV relativeFrom="margin">
                  <wp:posOffset>2298700</wp:posOffset>
                </wp:positionV>
                <wp:extent cx="557974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81pt" to="511.7pt,181pt" ID="直接连接符 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农村生活垃圾管理专项整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农村生活垃圾收集、转运行为，有效解决生活垃圾收集转运过程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污染和安全隐患</w:t>
      </w:r>
      <w:r>
        <w:rPr>
          <w:rFonts w:ascii="仿宋_GB2312" w:hAnsi="仿宋_GB2312" w:cs="仿宋_GB2312" w:eastAsia="仿宋_GB2312"/>
          <w:sz w:val="32"/>
          <w:szCs w:val="32"/>
        </w:rPr>
        <w:t>问题，全面提升环卫作业外包单位服务水平，决定开展农村生活垃圾管理专项整治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本次专项整治，全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各镇（区、街道）道路保洁、垃圾收集、转运市场服务外包行为，督促实行</w:t>
      </w:r>
      <w:r>
        <w:rPr>
          <w:rFonts w:ascii="仿宋_GB2312" w:hAnsi="仿宋_GB2312" w:cs="仿宋_GB2312" w:eastAsia="仿宋_GB2312"/>
          <w:sz w:val="32"/>
          <w:szCs w:val="32"/>
        </w:rPr>
        <w:t>垃圾经营性清扫、收集、运输的环卫服务外包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经营许可资格，从事生活垃圾收集、运输的车辆实行密闭化作业，减少沿途抛洒滴漏造成二次环境污染，进一步提升城乡生活垃圾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整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从事生活垃圾经营性清扫、收集、运输的环卫服务外包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证照许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事生活垃圾经营性清扫、收集、运输的企业，应当取得如皋市生活垃圾经营性清扫、收集、运输服务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规范运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生活垃圾收集转运车辆应当配备全密闭自动卸载装置，具备防臭、防漏功能，规范安装行驶及装卸记录仪，实现收运中转全过程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活垃圾收集转运车辆应当按照规定的时间、路线规范操作、安全驾驶，实现全密闭运输，做到不抛撒、不滴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日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镇（区、街道）环卫服务外包企业应当设立健全的技术、质量、安全和监测管理制度，实行日常规范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当设立固定的办公场所和车辆停放场所，所有机械设备及车辆实现规范、有序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对照整治内容，立即落实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镇（区、街道）环卫服务外包企业要对照整治内容立即进行自查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即办理相关服务许可。目前未办理如皋市生活垃圾经营性清扫、收集、运输服务许可证的企业，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至指定窗口申领相关服务许可证（长江镇环卫服务外包企业在长江镇申领；其他各镇（区、街道）环卫服务企业在市便民服务中心城管窗口申领），对于逾期仍未办理相关服务许可的行为，将依法从严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期完成车辆升级改造。各服务外包企业须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垃圾转运车辆升级改造，切实解决车辆未密闭运输、抛洒滴漏等突出问题。在升级改造期间发生严重抛洒滴漏情形的，将依法进行查处；未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按要求整改到位的，将吊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垃圾经营性清扫、收集、运输服务许可证并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明确管理责任，强化督促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区、街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落实属地管理责任，</w:t>
      </w:r>
      <w:r>
        <w:rPr>
          <w:rFonts w:ascii="仿宋_GB2312" w:hAnsi="仿宋_GB2312" w:cs="仿宋_GB2312" w:eastAsia="仿宋_GB2312"/>
          <w:sz w:val="32"/>
          <w:szCs w:val="32"/>
        </w:rPr>
        <w:t>督促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环卫服务外包企业对照整治内容进行自查，查看是否具备相应资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许可，是否实现生活垃圾转运的规范运输及严格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督促相关企业于规定时间内整改落实到位。对未按要求落实整改的，做好变更外包服务主体的准备及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加大检查力度，严格执法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城管局将组建生活垃圾管理专项整治检查组，定期不定期对各镇（区、街道）环卫服务外包企业的整改落实情况进行实地检查，对未申领相关服务许可和垃圾中转运输车辆未密闭运输、抛洒滴漏等行为，将依法进行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如皋市城市管理局行政许可申请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如皋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城市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</w:p>
    <w:p>
      <w:pPr>
        <w:pStyle w:val="Normal"/>
        <w:ind w:firstLine="400"/>
        <w:rPr>
          <w:rFonts w:ascii="Times New Roman" w:hAnsi="Times New Roman" w:eastAsia="方正小标宋简体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如皋市城市管理局行政许可申请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所需</w:t>
      </w:r>
      <w:r>
        <w:rPr>
          <w:rFonts w:ascii="Times New Roman" w:hAnsi="Times New Roman" w:cs="Times New Roman" w:eastAsia="方正小标宋简体"/>
          <w:sz w:val="40"/>
          <w:szCs w:val="40"/>
        </w:rPr>
        <w:t>材料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清单</w:t>
      </w:r>
    </w:p>
    <w:p>
      <w:pPr>
        <w:pStyle w:val="Normal"/>
        <w:ind w:firstLine="72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请事项：</w:t>
      </w:r>
      <w:r>
        <w:rPr>
          <w:rFonts w:ascii="Times New Roman" w:hAnsi="Times New Roman" w:cs="Times New Roman" w:eastAsia="仿宋_GB2312"/>
          <w:sz w:val="32"/>
          <w:szCs w:val="32"/>
        </w:rPr>
        <w:t>城市生活垃圾经营性清扫、收集、运输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许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所需材料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表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标通知书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告知承诺书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请人承诺书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营业执照及法人身份证明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服务经营协议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便民服务中心城管窗口联系人：高建如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28958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江镇便民服务中心窗口联系人：赵  琳     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88026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rFonts w:eastAsia="黑体"/>
      <w:color w:val="000000"/>
      <w:kern w:val="2"/>
      <w:sz w:val="4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2:00Z</dcterms:created>
  <dc:creator>SAFEG</dc:creator>
  <dc:description/>
  <dc:language>en-US</dc:language>
  <cp:lastModifiedBy>柚柚茜</cp:lastModifiedBy>
  <cp:lastPrinted>2020-03-02T15:26:00Z</cp:lastPrinted>
  <dcterms:modified xsi:type="dcterms:W3CDTF">2020-03-02T09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