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60"/>
        <w:ind w:left="-315" w:hanging="0"/>
        <w:jc w:val="center"/>
        <w:rPr>
          <w:rFonts w:eastAsia="方正小标宋简体"/>
          <w:color w:val="FF0000"/>
          <w:spacing w:val="-42"/>
          <w:w w:val="50"/>
          <w:sz w:val="118"/>
          <w:szCs w:val="118"/>
        </w:rPr>
      </w:pPr>
      <w:r>
        <w:rPr>
          <w:rFonts w:eastAsia="方正小标宋简体"/>
          <w:color w:val="FF0000"/>
          <w:spacing w:val="-42"/>
          <w:w w:val="50"/>
          <w:sz w:val="118"/>
          <w:szCs w:val="118"/>
        </w:rPr>
        <w:t>如皋市城市综合管理委员会办公室文件</w:t>
      </w:r>
    </w:p>
    <w:p>
      <w:pPr>
        <w:pStyle w:val="Normal"/>
        <w:spacing w:lineRule="exact" w:line="480"/>
        <w:rPr>
          <w:rFonts w:eastAsia="仿宋_GB2312"/>
          <w:color w:val="FF0000"/>
          <w:spacing w:val="-42"/>
          <w:w w:val="50"/>
          <w:sz w:val="32"/>
          <w:szCs w:val="118"/>
        </w:rPr>
      </w:pPr>
      <w:r>
        <w:rPr>
          <w:rFonts w:eastAsia="仿宋_GB2312"/>
          <w:color w:val="FF0000"/>
          <w:spacing w:val="-42"/>
          <w:w w:val="50"/>
          <w:sz w:val="32"/>
          <w:szCs w:val="118"/>
        </w:rPr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皋城委办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Times New Roman"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89865</wp:posOffset>
                </wp:positionV>
                <wp:extent cx="5600700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95pt" to="440.9pt,14.9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44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关于如皋市</w:t>
      </w:r>
      <w:r>
        <w:rPr>
          <w:rFonts w:eastAsia="方正小标宋简体" w:cs="方正小标宋简体" w:ascii="方正小标宋简体" w:hAnsi="方正小标宋简体"/>
          <w:i w:val="false"/>
          <w:iCs w:val="false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iCs w:val="false"/>
          <w:sz w:val="44"/>
          <w:szCs w:val="44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  <w:lang w:val="en-US" w:eastAsia="zh-CN"/>
        </w:rPr>
        <w:t>三季度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“大物业”考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  <w:lang w:eastAsia="zh-CN"/>
        </w:rPr>
        <w:t>及“双随机”检查</w:t>
      </w:r>
      <w:r>
        <w:rPr>
          <w:rFonts w:ascii="方正小标宋简体" w:hAnsi="方正小标宋简体" w:cs="方正小标宋简体" w:eastAsia="方正小标宋简体"/>
          <w:i w:val="false"/>
          <w:iCs w:val="false"/>
          <w:sz w:val="44"/>
          <w:szCs w:val="44"/>
          <w:shd w:fill="FFFFFF" w:val="clear"/>
        </w:rPr>
        <w:t>情况的通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w w:val="9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  <w:lang w:val="en-US" w:eastAsia="zh-CN"/>
        </w:rPr>
        <w:t>各镇（区、街道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w w:val="95"/>
          <w:sz w:val="32"/>
          <w:szCs w:val="32"/>
          <w:shd w:fill="FFFFFF" w:val="clear"/>
        </w:rPr>
        <w:t>，市各相关部门，各物业服务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ˎ̥;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根据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南通市房管局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《关于开展全市物业服务行业“双随机”检查的通知》（通房发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12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号）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《如皋市物业管理暂行办法》（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皋政规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shd w:fill="FFFFFF" w:val="clear"/>
        </w:rPr>
        <w:t>2010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）、《如皋市住宅老小区安置房居住区实施基本物业服务考核管理办法》（皋政发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1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号）、《如皋市安置房居住区物业管理暂行办法》（皋政规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1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号）等文件的精神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市城市综合管理委员会办公室从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市城管局、如城街道、城北街道、城南街道、市物业服务行业协会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抽调人员组成考核组，对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全市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范围内落实物业管理的商品房小区、如城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城南街道安置房居住区、“三基本”服务老小区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进行了考核，考核组通过查阅资料、察看现场、征询意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见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、满意度测评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等方式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进行现场打分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，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结合属地平时考核成绩，以考核组现场打分占</w:t>
      </w:r>
      <w:r>
        <w:rPr>
          <w:rFonts w:eastAsia="仿宋_GB2312" w:cs="ˎ̥;Times New Roman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，属地平时考核成绩占</w:t>
      </w:r>
      <w:r>
        <w:rPr>
          <w:rFonts w:eastAsia="仿宋_GB2312" w:cs="ˎ̥;Times New Roman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的评分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方式得出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最终考核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结果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  <w:lang w:eastAsia="zh-CN"/>
        </w:rPr>
        <w:t>，考核情况</w:t>
      </w:r>
      <w:r>
        <w:rPr>
          <w:rFonts w:ascii="仿宋_GB2312" w:hAnsi="仿宋_GB2312" w:cs="ˎ̥;Times New Roman" w:eastAsia="仿宋_GB2312"/>
          <w:i w:val="false"/>
          <w:iCs w:val="false"/>
          <w:color w:val="000000"/>
          <w:sz w:val="32"/>
          <w:szCs w:val="32"/>
        </w:rPr>
        <w:t>将作为物业企业和项目经理信用得分、补贴奖励发放以及年终评先评优的重要依据，现将考核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本次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考核主城区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商品房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物业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小区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乡镇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个商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房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物业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小区、如城街道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shd w:fill="auto" w:val="clear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个“三基本”物业服务老小区、如城和城南街道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个安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置房居住区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，从检查考核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结果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看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全市各小区在“文明典范城市”创建期间总体情况良好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卫生保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秩序管理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落实常态长效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，垃圾分类设施基本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设置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到位，物业公司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日常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台账资料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趋于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齐全，物业项目的日常管理水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平进一步提升。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翠湖苑、金色家园、上锦花园、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御锦馨河城、惠蒲新世纪东区、天顺花苑的物业服务对其他物业服务项目起到了示范引领作用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武定苑、文定苑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为“三基本”物业服务老小区管理树立了典型，西城花园、东郡丽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BC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 xml:space="preserve">区等安置房居住区的物业管理水平走在全市安置房小区的前列。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虽然各类物业项目服务水平均有所提升，但仍然存在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  <w:lang w:eastAsia="zh-CN"/>
        </w:rPr>
        <w:t>商品房小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在如城街道商品房小区中，鸿悦华庭消防栓未巡查，五方通话无人接听，电瓶车充电棚无灭火器，机动车违规停放消防登高位，消防泵房未定期巡检、未维保，绿化带内多杂草；丰泽怡园弱电施工存在安全隐患，消防泵房巡查不及时，电动车乱停放，垃圾分类亭外有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个灰桶分类亭门的玻璃缺失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个月，电动车停车棚公益广告缺失、灭火器过期；世纪佳园消防巡查不及时，消防水带枪头缺失，档案室缺温湿计，有乱堆放、飞线充电现象；申港豪园配电箱暴露存在安全隐患，楼道违规停放非机动车，墙面网线杂乱，乱晾晒；金科世界城服务等级未公示公开，项目经理公示错误，监控室、楼道乱堆放，火警未能及时消除，灭火器过期，消防栓无巡查记录，档案室挡鼠板破损，楼道违规停放非机动车；汇金名邸物业办公室乱堆放乱，消防栓内无设备，五方通话无人接听；宝利广场项目经理未进行公示，无消防演练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月以后无投诉回访记录，消防泵房管理不到位、水压低，消防登高位违规停车，消防控制室无消防设施系统图；华府御庭小区内有漂浮物，楼道、绿化带内乱停车，消防泵房巡查记录、公示人员不一致；丹桂园绿化缺失严重，机动车乱停放；盛泰名都无消防管理人员、项目经理公示，无服务等级公开公示，无巡查记录，地下室泵井存在安全隐患；文雅苑地面有漂浮物，消防栓门破损，绿化带内有杂草；元升朗园有违建，机动车乱停放；郁香郡有存量违建，电动车停车棚无管理规约、无灭火器；盛世华庭绿化带内有杂草，存在乱堆放，小区内有漂浮垃圾，垃圾桶满溢，建筑垃圾堆放无围挡，有在建违建；汇景名豪无项目经理公示、无服务等级公示，消防监控室值班记录不规范，非机动车乱停放，楼顶乱晾晒，楼顶过道门破损，电梯机房设备门破损存在安全隐患；中央景城消防控制室杂乱，绿化缺失；星雨华府消防栓配置不全，电动车停放乱，有漂浮垃圾；江中别居绿化缺失，流浪猫多，毁绿种菜；江中花园监控有损坏，交班记录台账缺失，有漂浮垃圾，绿化未及时修剪；文盛楼有漂浮垃圾，毁绿种菜；安定花园地下室被占用；水绘曦园有漂浮垃圾，挡鼠板不规范，电线私拉乱接；星悦府五方通话不畅通，挡鼠板缺失，毁绿种菜；君御豪庭消防栓配置不全；城建嘉园有漂浮垃圾，流浪猫多，水池缺失警示牌；丰华丽郡挡鼠板缺失，消控室杂物较多；万锦世嘉电动车乱停放，电箱私拉乱接，泵房缺挡鼠板、保养不到位；海宁鑫城五方通话不畅，消防栓配置不全，安全出口灯坏，临时垃圾房脏乱；金地城邦五方通话不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在城南、城北街道商品房小区中，中南世纪城服务等级未公示，绿化带内乱晾晒，消防设备未维护；中南熙悦花园服务等级未公示，灭火器巡查记录仅至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月，装修垃圾乱堆放，绿化修剪不到位，对业主违法搭建行为制止不及时；龙湖丽园车辆乱停放，地面有漂浮物；龙游湖碧桂园楼道间乱堆放，消防泵房潮湿，有积水；龙游府未按要求设置垃圾桶；亿联广场台账资料不齐全，垃圾桶满溢、破损；御锦馨河城服务等级未公示，绿化带内有枯枝堆放，宠物粪便未及时清理；汇智苑电动自行车乱停放；万林名都城消控室无工作人员上岗证、无挡鼠板，垃圾分类设施不规范，绿化带裸露，单元门口有乱堆放、乱晾晒现象；西欧名邸楼道内乱堆放，小广告多；中央公园泵房有乱堆放现象，部分灭火器无压力；蓝湾景天泵房无挡鼠板且巡查不及时；北碧桂园消防微型站无检查卡片；明昊和府消防维保人员上墙上岗证破损，地下车库消火栓破损；嘉禾雅居消防联动系统故障，消控室无挡鼠板；新悦广场消火栓无检查卡片，巡查不及时；中交美庐城有漂浮垃圾；沪润星城楼道乱堆放，消控室无挡鼠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在乡镇商品房小区中，建成丽园消防泵房管线暴露、物业用房电箱线路暴露存在安全隐患，消防管未及时巡查保养，消防栓无巡检记录，消防控制室未正常使用，无人值班，保修无回访记录；金磨华庭更换物业无相关手续，现任物业未进行备案，项目经理未公示，服务项目标准未公示；龙栖湾电动车充电棚无消防设施、无安全提示，楼道停放非机动车，五方通话无人接听；金润玺景苑临时垃圾房无围挡，公示不全，资料室不规范；雉东花苑左岸洋房有漂浮垃圾，五方通话无人接听；东润花苑翠湖湾园消防栓配置不全，路灯破损多；东郊花园绿化缺失，毁绿种菜，台账资料混乱；江城国际服务等级未公示，电动自行车乱停放、飞线充电，垃圾桶盖子破损，绿化带内有垃圾；江风海韵外墙小面积剥落，垃圾桶破损，楼道小广告未及时清理，楼道停放电动自行车；未来海岸消防瘫痪，服务等级未公示，飞线充电，外墙有剥落未修复，乱晾晒，绿化带有大面积垃圾，道路有破损；豪天花苑服务等级未公示，电梯内小广告未清理，垃圾桶破损，电动自行车乱停放；金水苑垃圾桶未按要求设置，地下车库保洁不到位；森松花园地下车库入口玻璃损坏，电动自行车乱停放，部分灭火器已过期；天顺花苑未公示服务等级，道路有破损，垃圾桶未分类设置；锦江御园二次供水设备损坏，消火栓漏水，车棚前杂物堆放多，垃圾桶脏污，玻璃破损未维修，绿化带内杂草多；学府御园服务等级未公示，绿化带内漂浮物未及时清理；金水华庭乱晾晒，私拉电线；兴蒲华庭楼道乱堆放；惠蒲新世纪西区门岗内供电柜门破损；九龙溪畔飞线充电；福桂园保洁不到位，绿化带内有漂浮垃圾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垃圾桶无盖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楼道小广告较多、杂物乱堆放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小区有私拉乱接现象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濠园小区保洁不到位，绿化带内有漂浮垃圾，部分绿化缺失、枯死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垃圾桶无盖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个别消火栓玻璃破损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飞线充电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地下车库乱堆放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消防泵锈蚀未维护保养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明润华府值班室保洁不到位、乱堆放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小广告较多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垃圾桶无盖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楼道杂物乱堆放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外滩丽水湾绿化带内杂草丛生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乱晾晒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乱堆放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五方通话无人应答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消防通道车辆乱停放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金色如意华庭绿化带内有少许漂浮垃圾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美利臻樾馨园小区绿化树木需防治虫害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珺临雅居地下车库入口处乱晾晒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建筑垃圾临时堆放处设置不规范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车辆乱停放，乱堆放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五方通话不畅；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景泰苑公示栏缺失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人员照片且位置被遮挡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公共能耗费未公示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档案缺失严重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车棚门口乱堆放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灭火器位置不显著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五方通话接通后未能报出问题具体位置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设备房内标识错误；吉祥苑电梯井门未关、缺少标识，路面保洁不到位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消防栓巡查不及时，记录表上时间仍为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年；御驾花苑垃圾桶摆放不规范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宣传栏破损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，有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乱晾晒和飞线充电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现象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/>
          <w:i w:val="false"/>
          <w:i w:val="false"/>
          <w:i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Cs/>
          <w:i w:val="false"/>
          <w:iCs w:val="false"/>
          <w:color w:val="000000"/>
          <w:sz w:val="32"/>
          <w:szCs w:val="32"/>
          <w:lang w:eastAsia="zh-CN"/>
        </w:rPr>
        <w:t>“三基本”物业服务老小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共计检查如城街道、城北街道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个实施“三基本服务”老小区的服务情况，在文明城市创建期间，通过街道社区和物业公司的共同努力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年三季度比上季度检查情况大有改变。但部分老小区还是存在着绿化内乱晾晒、乱种植、路面保洁不到位、私拉乱接等现象，如百岁苑乱晾晒；皋南五组团绿化带内乱种植；绘园一区飞线充电；幸福新村绿化带内乱堆放和乱种植、部分楼道内乱堆放，垃圾桶旁脏乱；华夏紫竹园绿化带内乱种植、乱晾晒，有漂浮垃圾；海宁苑垃圾桶摆放无序，绿化带内乱晾晒、乱种植；西皋新村路面保洁不到位，存在漂浮垃圾；集贤小区僵尸车未及时清理，乱种植；蒲行新村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9-18#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路面保洁不到位；皋南一组团飞线充电、绿化带内乱种植、乱晾晒；紫竹园（长海渔村）乱堆放，垃圾桶盖子未盖，僵尸车未清理；蒲行苑三四五楼道内乱堆放；百花苑一二区绿化带内乱种植；健康花苑绿化带内有凹槽存在安全隐患；靖海花园楼栋内保洁不到位；宏济苑杂物乱堆放；锦绣二、六区多辆僵尸车未及时清理，六区无值守人员，公告栏破损，楼栋口车辆停放无序；健康西村（含散居楼）绿化带内乱堆放、乱种植，僵尸车未及时清理；海北新村绿化带内乱堆放，僵尸车未及时清理；皋北新村一至三组团窨井盖未盖好存在安全隐患，绿化带内乱种植，楼道内乱堆放，垃圾桶周边脏乱，僵尸车未清理；惠隆苑绿化带内乱堆放、乱种植、乱养殖宠物；绘园二区路面保洁不到位，垃圾桶未及时清洗；皋南三四组团绿化带内乱晾晒、乱种植现象严重，非机动车停放无序；东皋六组团西大门岗亭周边脏乱，私拉乱接；健康东村绿化带内乱堆放，杂草、僵尸车辆未及时清理；东皋一至六组团绿化带内有大量漂浮物，乱晾晒；花苑一二三区路面保洁不到位，杂草未及时清理，飞线充电，乱种植，乱堆放；交通工程队宿舍路面保洁不到位，乱种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我市安置房居住区卫生环境状况较上季度有所提升，但部分小区仍存在不容忽视的问题，如宏坝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区乱晾晒，绿化带内乱种植，楼道内乱堆放；学府西苑绿化带内乱种植，乱张贴小广告，飞线充电，车辆乱停放，监控不工作；东郡丽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BC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区消防通道车辆乱停放，外墙面破损，个别灭火器巡查记录卡缺失，监控瘫痪；绿杨新村东区乱晾晒，楼道内车辆乱停放，飞线充电，地下车库入口处玻璃破损；绿杨新村西区值班室无人在岗，楼道内车辆乱停放，保洁不到位，杂草丛生，绿化未修剪，小区内乱晾晒、乱堆放；东方花园安置区乱堆放，保洁不到位，车辆乱停放消防登高处；和谐家园南区乱晾晒，飞线充电，外墙面剥落，建筑垃圾乱堆放，监控未正常工作，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号消防无水、消防地下管网渗漏；和谐家园北区绿化未修剪、杂草丛生，乱晾晒，乱堆放，车辆乱停放，外墙面剥落存在安全隐患，监控在改造中，消防压力小；紫光新村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期绿化内有漂浮垃圾，飞线充电，消防不工作；城西新村外墙剥落，楼道车辆乱停放，监控瘫痪，消防消控室无电源；丰锦苑绿化内保洁不到位、杂草丛生，乱种植，乱晾晒，监控室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处黑屏未有效工作；西城花园飞线充电，车辆乱停放，楼道乱堆放，安全出口标志不显示；司马嘉苑绿化带内杂草未清理，保洁不到位，乱堆放，车辆乱停放，乱晾晒，消防瘫痪、无压力；志颐花苑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区乱堆放，绿化未修剪，保洁不到位，车辆乱停放，乱晾晒，五方通话无人应答；城市花园绿化内有漂浮垃圾，乱堆放，车辆乱停放，个别消火栓无巡查记录卡；中央花园保洁不到位，乱晾晒，车辆压占绿化带，飞线充电较严重，楼道内杂物乱堆放较严重，五方通话无人应答；纪庄小区绿化未修剪，乱晾晒，杂物乱堆放，飞线充电，五方通话无人应答；惠政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区部分绿化枯死、缺失，乱堆放，车辆乱停放；惠政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区乱堆放较严重，绿化枯死较多、杂草较多，楼道内非机动车辆乱停放，消防通道车辆乱停放；城南小区东区保安室无人值守，车棚前大面积乱晾晒，消防栓被人为封锁，消防设备未维护，电梯内广告张贴多，电动自行车乱停放，飞线充电；城南小区西区电动自行车乱停放，飞线充电，绿化带内乱堆放，人才公寓多楼层灭火器过期未及时更换；邓园新村消控室无挡鼠板且脏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各物业服务企业要以严把物业管理五项关口为准绳，以深化和完善五项工作机制为抓手，以开展物业小区专项治理为载体，进一步规范物业服务行为，推进小区环境与物业服务整体水平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强化安全生产管理，切实履行安全生产主体责任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各物业企业务必加强各项安全管理规定的宣传，督促业主履行消防安全义务，认真组织排查服务项目中的安全隐患，及时落实整改。各单位要加大对电动车私拉乱接充电、电动车进电梯危害性的宣传力度，组织物业管理人员集中巡查、清理整顿；加强对电梯的维护保养，按时进行年检，强化电梯困人救援演练；加强对泵房、消防设施的管理养护，常态化进行末端试水；要检查物业管理区域内户外广告设置、巡查楼顶太阳能热水器等，谨防高空坠物；要对影响生命通道畅通的乱堆放、乱停放行为，组织专门力量集中进行清理；要加强消防监控的值班和巡逻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重点保障电动自行车有序停放充电、电梯安全运行、管网线路完好、消防通道畅通、消防设施正常运转，及时掌握管理区域内的安全动态，确保物业管理区域内各项安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加强环境卫生整治，营造舒适生活环境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检查发现多数小区存在不同程度的乱堆放、乱晾晒、乱种植，各物业企业要严格按照物业服务合同的约定提供“质价相符”的服务，重视对保安、保洁的培训，提升物业工作人员素质，增强工作责任心，组织人员对各在管项目内存在的乱堆放、乱晾晒、乱种植等不文明行为进行集中清理，强化保洁工作，做到内部环境无卫生死角，外部环境整洁有序，为业主营造干净整洁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规范物业服务行为，完善各类管理台账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检查发现部分小区没有按照相关规定将公共部分收益单独列账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各物业企业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进一步规范物业服务行为，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严格按照合同要求和收费等级标准落实物业服务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进一步强化物业从业人员服务意识、责任意识的教育和引导，及时解决业主合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理诉求，不断提高业主满意度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物业服务企业应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eastAsia="zh-CN"/>
        </w:rPr>
        <w:t>完善各类台账资料，推进小区物业服务内容、服务标准、收费项目、收费标准等相关信息公示公开，充分保障业主的知情权与监督权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对于未按规定公示信息或者公示失实信息的，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市物业管理行政主管部门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将联合市场监督管理部门开展执法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加大违法建设管控力度，严格控制新增违法建设。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各物业服务企业务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装修登记制度，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加大对违法建设的巡查力度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装修巡查台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指导业主和装修施工单位做好装饰装修垃圾分类袋装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巡查中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lang w:val="en-US" w:eastAsia="zh-CN"/>
        </w:rPr>
        <w:t>一旦发现违章搭建行为立即制止，并第一时间上报给相关职能部门，配合做好后续的管控工作。对管控措施不力，导致违章搭建扩大造成严重后果的物业服务企业，市物业管理行政主管部门将依法严肃查处。</w:t>
      </w:r>
    </w:p>
    <w:p>
      <w:pPr>
        <w:pStyle w:val="TextBody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</w:rPr>
        <w:t>如城街道商品房小区考核得分表</w:t>
      </w:r>
    </w:p>
    <w:p>
      <w:pPr>
        <w:pStyle w:val="TextBody"/>
        <w:numPr>
          <w:ilvl w:val="0"/>
          <w:numId w:val="0"/>
        </w:numPr>
        <w:ind w:left="1600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城北、城南街道商品房小区考核得分表</w:t>
      </w:r>
    </w:p>
    <w:p>
      <w:pPr>
        <w:pStyle w:val="TextBody"/>
        <w:numPr>
          <w:ilvl w:val="0"/>
          <w:numId w:val="0"/>
        </w:numPr>
        <w:ind w:left="1600" w:hanging="0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乡镇商品房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4.“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三基本”服务老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 xml:space="preserve">      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  <w:t>安置房居住区考核得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如皋市城市综合管理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spacing w:before="207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TextBody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spacing w:before="207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</w:rPr>
        <w:t>如城街道商品房小区考核得分表</w:t>
      </w:r>
    </w:p>
    <w:tbl>
      <w:tblPr>
        <w:tblW w:w="8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565"/>
        <w:gridCol w:w="1213"/>
        <w:gridCol w:w="1064"/>
        <w:gridCol w:w="641"/>
        <w:gridCol w:w="1674"/>
        <w:gridCol w:w="1079"/>
        <w:gridCol w:w="1092"/>
      </w:tblGrid>
      <w:tr>
        <w:trPr>
          <w:trHeight w:val="34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湖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广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宇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色家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鼎名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云新天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港豪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诺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锦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贤花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绘曦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贤益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世纪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鑫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地城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品紫竹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景雅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水湾、东景豪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座花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华丽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升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雨华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润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翡翠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城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隽花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城悦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约克小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中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颐和樾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桂园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九华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颐和江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桂园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贤新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泽怡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定花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润名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金名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领航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花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成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府御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荣新城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园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盛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守望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郁香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游御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城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建嘉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皋城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科世界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科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鼎东方花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景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龙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科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光花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豪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景华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别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成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都市华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林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府雅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守望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景名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都国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顺航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府名庭二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建名人城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宇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雅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纪佳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2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乐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鹏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世华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歌花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桂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越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河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润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府名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鸣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利广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润天誉（新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升朗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锦世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兰小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伦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8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茂国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颐园新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实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星星悦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比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汇公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成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御豪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泰名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守望物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4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泽华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</w:rPr>
        <w:t>城北、城南街道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eastAsia="zh-CN"/>
        </w:rPr>
        <w:t>商品房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</w:rPr>
        <w:t>小区考核得分表</w:t>
      </w:r>
    </w:p>
    <w:tbl>
      <w:tblPr>
        <w:tblW w:w="82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5"/>
        <w:gridCol w:w="2295"/>
        <w:gridCol w:w="1950"/>
        <w:gridCol w:w="1635"/>
      </w:tblGrid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锦花园（新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锦馨河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新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.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公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郁金香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（城北街道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沪润星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利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湖碧桂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桂园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智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家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豪臻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金三桥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绘绿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邦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品佳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亿联广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.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泽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林明都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宝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瑞绿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意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托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和雅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悦广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林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交美庐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华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嘉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新城一二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阳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湾景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湾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湖丽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特发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昊和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和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8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世纪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欧名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利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熙悦花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水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诚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街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雍锦园东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宝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val="en-US" w:eastAsia="zh-CN"/>
        </w:rPr>
        <w:t>乡镇商品房小区考核得分表</w:t>
      </w:r>
    </w:p>
    <w:tbl>
      <w:tblPr>
        <w:tblW w:w="82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5"/>
        <w:gridCol w:w="2295"/>
        <w:gridCol w:w="1950"/>
        <w:gridCol w:w="1635"/>
      </w:tblGrid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蒲新世纪东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.2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顺花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子木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6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色如意华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博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2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蒲新世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盛名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6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利臻樾馨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嘉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2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2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特港华尔登府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实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溪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6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润玺景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伦堡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花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府御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福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国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居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滩俪水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利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水华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鑫众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景花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珺临雅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日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桂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利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2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园小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钜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6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风海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4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润华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实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2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雉东花苑左岸洋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福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2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凤凰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一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松花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多花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4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泽嘉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达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val="en-US" w:eastAsia="zh-CN"/>
        </w:rPr>
        <w:t>乡镇商品房小区考核得分表</w:t>
      </w:r>
    </w:p>
    <w:tbl>
      <w:tblPr>
        <w:tblW w:w="82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85"/>
        <w:gridCol w:w="2295"/>
        <w:gridCol w:w="1950"/>
        <w:gridCol w:w="1635"/>
      </w:tblGrid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区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兰雅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成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沪佳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范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润花苑翠湖湾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睿禧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琦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4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郊花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航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栖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龙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豪天花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园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泰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蒲华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宏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御驾花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祥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御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玖利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4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成丽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成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悦华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诚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海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邦泰和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城花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越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 </w:t>
            </w:r>
          </w:p>
        </w:tc>
      </w:tr>
      <w:tr>
        <w:trPr>
          <w:trHeight w:val="425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磨华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诚实物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 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eastAsia="zh-CN"/>
        </w:rPr>
        <w:t>三基本”服务老小区考核得分表</w:t>
      </w:r>
    </w:p>
    <w:tbl>
      <w:tblPr>
        <w:tblW w:w="8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1080"/>
        <w:gridCol w:w="1080"/>
        <w:gridCol w:w="792"/>
        <w:gridCol w:w="1368"/>
        <w:gridCol w:w="1080"/>
        <w:gridCol w:w="1080"/>
      </w:tblGrid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小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服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综合得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小区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服务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综合得分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定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昊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竹园（长海渔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2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定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昊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2.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行苑三四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我家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0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鹤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靓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6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水一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源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靖海花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4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晖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花苑一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2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景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花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0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园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皋南一二组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臻诚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水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源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济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4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皋南五组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五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0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绣一二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西村（含散居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0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园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创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隆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8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颐园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园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皋南三四组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0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宁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皋六组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盛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4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岁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源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东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2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港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绘园二区（包括绘园二区、建工综合楼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#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新北商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锋创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行一二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我家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北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紫竹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顺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皋一至四组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盛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0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桥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航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皋北新村一至三组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余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贤小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靓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苑一二三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成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.0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行新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8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行社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工程队宿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品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.8 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皋新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靓物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6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z w:val="44"/>
          <w:szCs w:val="44"/>
          <w:lang w:eastAsia="zh-CN"/>
        </w:rPr>
        <w:t>安置房居住区考核得分表</w:t>
      </w:r>
    </w:p>
    <w:tbl>
      <w:tblPr>
        <w:tblW w:w="79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9"/>
        <w:gridCol w:w="2205"/>
        <w:gridCol w:w="1905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业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花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4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郡丽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0.2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西新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7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杨新村东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7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颐花园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球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新村一组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泰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4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河佳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邦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4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北西、东、北小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臻诚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4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园新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邦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花园安置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8.5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小区西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8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家园南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8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马嘉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7.3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府西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6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庄小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皋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6.2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光新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花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贤宇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6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锦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谐家园北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4.8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越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.8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花园（解放新村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城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6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游湖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杨新村西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7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（北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成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6 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南小区东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物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8.8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_GB2312"/>
          <w:i w:val="false"/>
          <w:i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uppressAutoHyphens w:val="false"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uppressAutoHyphens w:val="false"/>
    </w:pPr>
    <w:rPr>
      <w:lang w:bidi="ar-SA"/>
    </w:rPr>
  </w:style>
  <w:style w:type="paragraph" w:styleId="Style18">
    <w:name w:val="文章正文"/>
    <w:basedOn w:val="Normal"/>
    <w:qFormat/>
    <w:pPr>
      <w:ind w:firstLine="20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3:00Z</dcterms:created>
  <dc:creator>微软用户</dc:creator>
  <dc:description/>
  <dc:language>en-US</dc:language>
  <cp:lastModifiedBy>柚柚茜</cp:lastModifiedBy>
  <cp:lastPrinted>2022-08-09T09:39:00Z</cp:lastPrinted>
  <dcterms:modified xsi:type="dcterms:W3CDTF">2022-11-17T09:12:54Z</dcterms:modified>
  <cp:revision>5</cp:revision>
  <dc:subject/>
  <dc:title>有物业管理居民小区长效管理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00BD772844E1FB3FCF1C31A458C8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