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90"/>
          <w:kern w:val="0"/>
          <w:sz w:val="90"/>
          <w:szCs w:val="122"/>
        </w:rPr>
        <w:t>如皋市城市管理局文件</w:t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color w:val="FF0000"/>
          <w:w w:val="90"/>
          <w:sz w:val="32"/>
          <w:szCs w:val="12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w w:val="90"/>
          <w:sz w:val="32"/>
          <w:szCs w:val="122"/>
        </w:rPr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b w:val="false"/>
          <w:b w:val="false"/>
          <w:bCs/>
          <w:sz w:val="15"/>
          <w:szCs w:val="15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皋城管发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margin">
                  <wp:posOffset>2080260</wp:posOffset>
                </wp:positionV>
                <wp:extent cx="557974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63.8pt" to="515.9pt,163.8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市城管局关于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学校周边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秩序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科室，监督指挥中心，各下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城区学校周边秩序，努力营造安全、文明、绿色的校园周边环境，健全长效管理工作机制。根据《如皋市学校及周边秩序专项整治实施方案》（皋平安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经研究，决定开展学校周边环境专项整治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中央、省、市及我市关于学校安全稳定的一系列部署要求，集中开展全市学校周边秩序整治工作，</w:t>
      </w:r>
      <w:r>
        <w:rPr>
          <w:rFonts w:ascii="仿宋_GB2312" w:hAnsi="仿宋_GB2312" w:cs="仿宋_GB2312" w:eastAsia="仿宋_GB2312"/>
          <w:sz w:val="32"/>
          <w:szCs w:val="32"/>
        </w:rPr>
        <w:t>全面深入排查治理安全隐患，集中打击和整治各级各类学校周边存在的非法违法、违规违章的安全隐患，努力为广大师生营造一个文明、安全的教育教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范围内的中小学及幼儿园周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重点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学校周边环境卫生秩序整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精干力量，联合市有关部门组织专项整治，对学校周边流动摊贩占道经营进行专项整治，在强化管理的同时，坚持宣传、教育、警告、查处相结合，对屡教不改流动经营摊贩，严格依法进行处罚。加大学校周边环境卫生整治力度，尤其要加强即时保洁，有效防止漂浮垃圾，全方位确保保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校及周边违法建设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整顿和依法拆除学校周边违法建设，实现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定人定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学校周边每天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队员进行定点值班，每天上学、放学的高峰段，在城区学校周边实行定人、定岗管理，禁止流动摊贩占道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如皋中学、市一中等重点学校晚自习，制定错时值班制度，错时人员每天必去一次，对晚自习的学校周边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学校周边停车秩序管理。安排协管员定点学校周边，对学校周边接送学生的车辆进行管理，有效缓解上、放学期间的交通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长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围绕网格化管理制度，积极落实长效管理措施，将流动摊贩的日常监管纳入网格化责任人的职责，定人定岗，实现巡查管理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禁设区进行专项整治。继续保持对流动占道经营严管严控的高压态势，进一步加强与学校的联动，形成管控合力，强化学校周边的常态管理。继续加强与相关部门配合，进一步加强对无证摊点的专项整治工作，不断加大打击力度、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提高思想认识，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充分认识当前校园及周边安全稳定面临的复杂情况，从维护社会安全稳定、提升城市文明程度、净化未成年人成长环境的高度，认真组织集中排查专项整治行动。要广泛动员部署，突出重点难点，切实做到隐患有统计、整改有结果，把工作任务层层分解，落实到具体人员和点位，做到整治工作全覆盖，问题隐患零容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密切协调配合，形成工作合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加强与城区学校的联系，通过学校平台加强宣传引导，在强化管理的同时，坚持宣传、教育、警告、查处相结合，努力形成各司其职、齐抓共管的良好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强化责任落实，巩固整治效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建立内部自查、区域间交叉查、区域内循环查和上级督查的检查机制，及时发现和纠正各类安全隐患。要全面落实工作责任，对排查和整治的问题隐患逐一建档并跟踪督办，建立和完善长效管理措施，力争通过集中整治，做到发现问题、解决问题、落实责任和完善管理“四结合”。要不断总结推广校园及周边整治工作经验和做法，把专项行动与加强基础建设相结合，切实提高基础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皋市城市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5:00Z</dcterms:created>
  <dc:creator>user</dc:creator>
  <dc:description/>
  <dc:language>en-US</dc:language>
  <cp:lastModifiedBy>柚柚茜</cp:lastModifiedBy>
  <cp:lastPrinted>2021-06-08T09:17:00Z</cp:lastPrinted>
  <dcterms:modified xsi:type="dcterms:W3CDTF">2021-06-11T02:3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1813347D4665B627AD1251A87085</vt:lpwstr>
  </property>
  <property fmtid="{D5CDD505-2E9C-101B-9397-08002B2CF9AE}" pid="3" name="KSOProductBuildVer">
    <vt:lpwstr>2052-11.1.0.10495</vt:lpwstr>
  </property>
</Properties>
</file>