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0"/>
        <w:ind w:left="-315" w:hanging="0"/>
        <w:jc w:val="center"/>
        <w:rPr>
          <w:rFonts w:eastAsia="方正小标宋简体"/>
          <w:color w:val="FF0000"/>
          <w:spacing w:val="-42"/>
          <w:w w:val="50"/>
          <w:sz w:val="118"/>
          <w:szCs w:val="118"/>
        </w:rPr>
      </w:pPr>
      <w:r>
        <w:rPr>
          <w:rFonts w:eastAsia="方正小标宋简体"/>
          <w:color w:val="FF0000"/>
          <w:spacing w:val="-42"/>
          <w:w w:val="50"/>
          <w:sz w:val="118"/>
          <w:szCs w:val="118"/>
        </w:rPr>
        <w:t>如皋市城市综合管理委员会办公室文件</w:t>
      </w:r>
    </w:p>
    <w:p>
      <w:pPr>
        <w:pStyle w:val="Normal"/>
        <w:spacing w:lineRule="exact" w:line="480"/>
        <w:rPr>
          <w:rFonts w:eastAsia="仿宋_GB2312"/>
          <w:color w:val="FF0000"/>
          <w:spacing w:val="-42"/>
          <w:w w:val="50"/>
          <w:sz w:val="32"/>
          <w:szCs w:val="118"/>
        </w:rPr>
      </w:pPr>
      <w:r>
        <w:rPr>
          <w:rFonts w:eastAsia="仿宋_GB2312"/>
          <w:color w:val="FF0000"/>
          <w:spacing w:val="-42"/>
          <w:w w:val="50"/>
          <w:sz w:val="32"/>
          <w:szCs w:val="118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皋城委办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Times New Roman"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89865</wp:posOffset>
                </wp:positionV>
                <wp:extent cx="5600700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95pt" to="440.9pt,14.9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44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sz w:val="44"/>
          <w:szCs w:val="44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</w:rPr>
        <w:t>关于如皋市</w:t>
      </w:r>
      <w:r>
        <w:rPr>
          <w:rFonts w:eastAsia="方正小标宋简体" w:cs="方正小标宋简体" w:ascii="方正小标宋简体" w:hAnsi="方正小标宋简体"/>
          <w:i w:val="false"/>
          <w:iCs w:val="false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iCs w:val="false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  <w:lang w:val="en-US" w:eastAsia="zh-CN"/>
        </w:rPr>
        <w:t>四季度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</w:rPr>
        <w:t>“大物业”考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  <w:lang w:eastAsia="zh-CN"/>
        </w:rPr>
        <w:t>及“双随机”检查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</w:rPr>
        <w:t>情况的通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各镇（区、街道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，市各相关部门，各物业服务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ˎ̥;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南通市房管局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《关于开展全市物业服务行业“双随机”检查的通知》（通房发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12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号）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《如皋市物业管理暂行办法》（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皋政规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）、《如皋市住宅老小区安置房居住区实施基本物业服务考核管理办法》（皋政发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12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号）、《如皋市安置房居住区物业管理暂行办法》（皋政规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4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号）等文件的精神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市综合管理委员会办公室从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市城管局、如城街道、城北街道、城南街道、市物业服务行业协会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抽调人员组成考核组，对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全市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范围内落实物业管理的商品房小区、如城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城南街道安置房居住区、“三基本”服务老小区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进行了考核，考核组通过查阅资料、察看现场、征询意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见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、满意度测评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等方式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进行现场打分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结合属地平时考核成绩，以考核组现场打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分占</w:t>
      </w:r>
      <w:r>
        <w:rPr>
          <w:rFonts w:eastAsia="仿宋_GB2312" w:cs="ˎ̥;Times New Roman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，属地平时考核成绩占</w:t>
      </w:r>
      <w:r>
        <w:rPr>
          <w:rFonts w:eastAsia="仿宋_GB2312" w:cs="ˎ̥;Times New Roman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的评分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方式得出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最终考核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结果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，考核情况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将作为物业企业和项目经理信用得分、补贴奖励发放以及年终评先评优的重要依据，现将考核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本次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考核主城区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商品房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物业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小区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乡镇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个商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房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物业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小区、如城街道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shd w:fill="auto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个“三基本”物业服务老小区、如城和城南街道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个安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置房居住区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，从检查考核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结果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看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全市各小区在“文明典范城市”创建期间总体情况良好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卫生保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秩序管理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落实常态长效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，垃圾分类设施基本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设置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到位，物业公司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常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台账资料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趋于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齐全，物业项目的日常管理水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平进一步提升。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江中世纪城、金色家园、星雨华府、御锦馨河城、金色如意华庭、滨江花苑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等物业服务对其他物业服务项目起到了示范引领作用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武定苑、文定苑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为“三基本”物业服务老小区管理树立了典型，西城花园、绿杨新村东区等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 xml:space="preserve">安置房居住区的物业管理水平走在全市安置房小区的前列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虽然各类物业项目服务水平均有所提升，但在本次的检查中发现仍存在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  <w:lang w:eastAsia="zh-CN"/>
        </w:rPr>
        <w:t>商品房小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在如城街道商品房小区中，金科世界城个别灭火器箱破损未更换，电动自行车乱停放，楼梯间、灯杆上张贴的小广告未及时清理；丰泽怡园五方通话无人接听，绿化带内有漂浮物；文雅苑门岗设置不到位，台账资料不全；金茂国际灭火器巡查记录缺少，部分灭火器失效未更换，五方通话未及时接听，电动自行车乱停放，物业费收支明细公示内容不全；盛世华庭违建巡查不及时；世纪佳园部分草坪缺失，车辆乱停放，电动自行车飞线充电，垃圾桶脏污；郁香郡垃圾房外侧地面脏污，内部道路多处有烟头，个别消火栓未配置消防带，地下室消火栓巡查记录缺失；汇景名豪消防泵房潮湿，配电箱缺少警示标识；都市华庭地面有漂浮垃圾，灭火器巡查记录仅至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月，道路破损未修复；城市广场消火栓未配置巡查卡，配电箱缺少警示标识，门岗未设置灭火器，地下停车场有明显漂浮物；江建名人城绿化带内乱种植蔬菜，绿化带内枯枝多未清理，地面明显裂缝未及时修补，电动自行车乱停放、乱充电，水泵设备无保养痕迹；丹桂园物业服务等级、服务内容未公示，墙面瓷砖剥落未及时修补，绿化带内有明显漂浮垃圾，垃圾桶脏污未及时清洗；荷兰小镇垃圾桶脏污，个别消火栓无消防带，乱晾晒，消防泵房地面有积水，消防设备未及时保养；祥和雅居临时建筑垃圾房缺少标识，电动自行车乱停放，消防器材巡查记录仅至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月，消防泵房未配置除湿机、温度计，消防泵房管理规定、责任人信息未公示；华府御庭电动自行车飞线充电，部分垃圾桶脏污，楼道墙面部分剥落未修复，路边警示杆破损未更换；盛泰名都灭火器未配置巡查卡，消防泵房缺少挡鼠板、警示标识；汇金名邸地下室乱堆放杂物，消防泵房管理规定、责任人信息未公示；银座花园风机房照明无法正常使用，消火栓未及时保养，烟感器异常报警未及时处理；申港豪园内部道路保洁不到位，绿化带内种植蔬菜，杂物乱堆放，消火栓锈蚀，电梯内五方通话无人接听，电动车乱停放；星河湾路面有明显漂浮物，垃圾桶破损未更换；宝利广场消防泵房地面有积水，地下停车场有明显漂浮物；元升朗园绿化缺失未修补，违建未有效管控，物业人员信息公示不全；金色家园火灾报警器设置在手动挡；朗诗金鼎泵房缺人员上岗制度公示；德润天誉装修垃圾临时堆放点建筑垃圾未及时清理，五方通话无人接听；华府名庭二期楼栋内应急指示灯破损；文锦苑灭火器无巡查记录卡，五方通话无人接听，绿化带内漂浮物；凌云新天地绿化带内保洁不到位；月星星悦府灭火器巡查不及时，乱堆放，绿化带内玻璃碎片未及时清理，规章制度未上墙，泵房巡查记录有补记的痕迹；海宁鑫城楼道停放无序，绿化带内漂浮物；金鼎名城楼道内乱停放，保洁不到位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单元电梯开门键失效，五方通话无人接听；水绘曦园绿化带内漂浮物，五方通话无人接听；中央景城路面保洁不到位，垃圾桶周边脏乱；一品紫竹园楼道内保洁不到位，私拉乱接，绿化带内脏乱；城建嘉园绿化带内脏乱、存在漂浮垃圾，楼道内杂物乱堆放，灭火器无巡查记录卡，垃圾分类箱子破损严重；丰华丽郡人员上岗制度信息不实，消防室警戒线不清晰；安定花园地下停车场违章搭建，乱堆放；君御豪庭五方通话无人接听，车辆停放无序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号楼消防栓玻璃破损，楼栋乱堆放，消防泵房角落保洁不到位，绿化带内多枯树枝未清理，物业办公室门口物业收费标准不规范；金汇公寓绿化内乱堆放，五方通话无人接听，楼道内乱停放；江中花园绿化带内乱堆放、脏乱，路面保洁不到位；阳光花苑绿化带内有漂浮物，车位上杂物乱堆放，飞线充电；江中别墅飞线充电；华府名庭路面保洁不到位，垃圾桶周边脏乱，车辆停放无序，五方通话无人接听，消防栓巡查不及时；颐园新村传达室北侧乱堆放；美伦堡绿化带内有漂浮物，建筑垃圾乱堆放，飞线充电，五方通话无人接听；万锦世嘉绿化带灯具破损，绿化带内存在大量枯树枝，楼道内应急指示灯不亮，消防室无值班记录表，无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年满意度调查档案及各种应急预案；丰乐苑路面保洁不到位，楼道内乱堆放；文盛楼泵房门未锁、里面脏乱；御龙湾电梯内小广告未清理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号楼消火栓玻璃门破损，消防沙袋乱堆放未定位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号楼旁变电箱无用电标识；育贤益品飞线冲电，电动车乱停放，物业办公室乱堆放，路面有零星垃圾；丽泽华庭电动车乱停放，消防接口锈蚀，电梯内无乘梯须知；如歌花苑电瓶车乱停放，绿化带中有漂浮垃圾，绿化带中围栏破损；东方花园泵房保洁不到位，泵房无除湿机，泵房灭火器巡检卡过期，楼道内电瓶车乱停放，电梯年检卡过期，飞线充电；育贤新苑服务等级未公示，绿化带中有漂浮垃圾，乱晾晒；金九华府南门岗亭灭火器巡检卡过期，灭火器压力不足，泵房保洁有待加强；育贤花园乱晾晒，绿化带中漂浮垃圾，电瓶车乱停放；江中世纪城绿化带中漂浮垃圾；浅水湾、东景豪庭绿化带中漂浮垃圾，乱种植，乱晾晒；龙游御境乱晾晒，南岗亭部分灭火器过期，巡检卡过期，部分消火栓无消防带和枪头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号楼一单元内外墙瓷砖脱落；翡翠城客服前台灭火器巡检卡过期，泵房缺少保养，消防电话无人接听，生活垃圾清理不及时，电瓶车乱停放；新都国际西门岗亭灭火器压力不足以到红区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单元电梯年检过期，电梯无乘梯须知，五方通话无人接听；瑞景华府灭火器巡检卡过期，地下室充电间无安全管理规定，电梯年检卡到期；绿润名都微型消防站无明细清单，绿化带中漂浮垃圾，电瓶车乱停放，泵房保洁不及时，电梯年检卡过期；学府雅居外墙面大片脱落，泵房保洁、保养不及时；宁荣新城南侧集中充电点无灭火器及安全管理规定，绿化带中有漂浮垃圾，电瓶车乱停放；翠湖苑路面有少量垃圾；颐和樾园消防泵房用电箱无用电标识，充电间无安全管理规定；艺景雅居残疾人通占道无标识，泵房用电箱无用电标识，泵房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号泵异常报警无人处理，底层水箱维护保养不到位；约克小镇服务等级未公示，灭火器巡检卡过期，泵房设备保养不及时，用电箱无用电标识，泵房内各种记录缺失，泵房内无温湿器，泵房无档鼠板；九鼎东方花园飞线冲电，监控室内乱堆放，泵房灭火器巡检卡过期，五方通话无人接听，电梯内无乘电梯须知，充电间无安全管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在城南、城北街道商品房小区中，御锦馨河城楼梯间保洁待加强；中南世纪城公示不全面，消防巡检未更新，车辆秩序待加强；龙湖丽园公示公开缺失，业主档案不全，承接查验不全，挡鼠板不规范，灭火器未巡检，草坪大面积缺失，有枯死树木；龙游湖碧桂园服务标准未公示，挡鼠板设置不符合规范；龙游府档案缺失，档案室不规范，消防巡检记录未更新，五方通话不畅；中南熙悦花园公示不全面，消防巡检未更新，车辆秩序待加强；亿联广场档案管理不到位，承接查验档案不全，五方通话不畅，监控岗无制度上墙；汇智苑绿化有较大面积缺失；悦隽花园维保单位未公示，服务标准未公示，泵房挡鼠板破损；秀水庭绿化未修剪，车辆乱停放，违章搭建严重；鑫品佳园保洁不到位，楼道车辆乱堆放，电梯五方通话不畅；上海嘉苑保洁不到位，绿化缺失，乱晾晒，充电点未设灭火器存在安全隐患；万豪臻品保洁不到位，电动自行车乱停放，乱堆放，电梯五方通话畅通但未能定位准确位置；西欧名邸保洁不到位，绿化带内乱种植，乱堆放，建筑垃圾未及时清理；新悦广场保洁不到位，楼梯间小广告，消防泵房灭火器巡查记录不及时；上海新城一二期绿化带内有漂浮垃圾，绿化缺失，乱堆放，私拉乱接，汽车压占绿化带；蓝湾景天部分绿化缺失，飞线充电，车辆乱停放，消火栓巡查记录不及时，明昊和府部分绿化缺失，乱晾晒，乱堆放；中央公园绿化未修剪，建筑垃圾未及时清理，电动自行车乱停放，楼道乱堆放；沪润星城绿化带内乱堆放，消防登高处车辆乱停放，部分灭火器无巡查记录卡，消防接口缺失，消防泵房未设置除湿机；中交美庐城消防登高处车辆乱停放，部分灭火器巡查记录缺失，电梯五方通话不畅；万林明都城绿化带内有漂浮垃圾，杂物乱堆放，楼道车辆乱停放，乱晾晒；天瑞绿洲建筑垃圾乱堆放，垃圾桶脏污，乱堆放，小广告未及时清理，楼道开关面板缺失；碧桂园绿化未修剪，个别窨井盖破损，路面损坏较重，个别灭火器过期；嘉和雅居保洁不到位，车辆乱停放，防火巡查记录未及时填写，监控室三处视频未有效工作，建筑垃圾临时堆放点设置不规范；水绘绿源电动车乱停放，杂物乱堆放；雍锦园东区消防登高处车辆乱停放，建筑垃圾乱堆放，电焊工焊接地下车库雨棚未佩戴安全帽存在安全隐患，前期物业对小区存在的安全隐患未加强安全主体责任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在乡镇商品房小区中，凯特港华尔登府邸未进行满意度调查，未进行物业费收支公示，机动车乱停放；东郊花园绿化带内有明显漂浮物，违建未及时巡查管控，部分灭火器失效未更换，水泵房缺少除湿机、温度计，设备保养不到位；金润玺景苑消防泵房缺少挡鼠板、管理规定、责任人公示，配电箱缺少警示标识，游乐场无管理规定，服务等级、服务内容未公示；雉东花苑左岸洋房服务等级未公示，服务内容、管理规定公示不全；东润花苑翠湖湾园消防泵房未保养、部分零部件严重锈蚀，地下室无保洁痕迹，楼栋入户处脏污，消控室无值班人员，部分安全指示灯损坏，门岗未配置灭火器，部分监控无法正常工作，服务标准、服务内容、物业人员信息等均未公示；建成丽园绿化带内漂浮垃圾多，乱种蔬菜，部分消火栓无巡查卡，地下入口处玻璃破损未及时修复，楼道内烟头多，消防泵房无挡鼠板，服务内容、服务等级、相关管理规定缺失；龙栖湾配电箱缺少警示标识，消火栓巡查记录缺失，垃圾桶脏污未及时清洗；金磨华庭楼道内堆放杂物、僵尸车，灭火器未配置巡查卡；尚城花园水泵房堆放杂物，设备未保养，小区内环境保洁差；润泽嘉园物业办公室门口脏乱，五方通话无人接听，电梯内小广告较多；玉兰雅居五方通话无人接听；天顺花苑办公环境待加强，楼梯间墙面粉刷脱离，泵房无温度计，服装仪容，车辆秩序待加强；江风海韵消防未及时巡检，缺少规章管理制度，挡鼠板设置不规范，安全标识设置不够，服装仪容、车辆秩序、楼梯保洁待加强；未来海岸各类公示公开缺失，服装仪容、车辆秩序待加强；锦江御园消防瘫痪，电梯五方通话不畅，年检合格证过期，垃圾桶脏乱，树木枯死较多，毁绿种菜；豪天花苑服务内容标准未公示，小广告较多，消防泵生锈，地面未做防水，挡鼠板不符合规范，温湿计缺失，电梯维保记录缺失；东新花园物业公司、维保公司公示不全，泵房地面未防水，挡鼠板不规范，温湿计未设，儿童乐园无安全警示，服装仪容待加强，车辆秩序待加强；森松花园汽车占用消防通道，五方通话不畅，电梯年检证过期，车辆秩序差；金水苑楼梯、电梯等公共区域保洁不到位；江城国际办事制度公示不全，楼梯间保洁待加强，消防巡检不到位，无水带、枪头，车辆秩序待加强，门窗保洁不到位；百盛园车辆乱停放，地面有明显漂浮物；恒水鑫城制度公示公开缺失，泵房挡鼠板设置不符合规范，养护记录缺失；金水华庭办公环境、服装仪容、车辆秩序、楼梯保洁待加强；华源山水未进行制度公示公开，消防无巡检养护规章制度，应急灯不亮；雅艺花园办事制度、服务内容、服务标准、维保单位、应急处置方案等公示不全，挡鼠板设置不符合规范，服装仪容待加强；学府御园办公环境待加强，服装仪容待加强，公共区域保洁待加强；书香苑电动自行车乱停放；鸿悦华庭消防巡检不到位，地面未做防水处理，挡鼠板设置不规范，物业人员服装不统一，电动车停车秩序待加强；华盛名邸部分绿化缺失，保洁不到位，乱堆放，楼道车辆乱停放；惠蒲新世纪垃圾桶脏污，楼道内乱堆放；惠蒲新世纪东区乱堆放，私拉乱接，电动自行车停放消防登高处；兴蒲华庭保洁不到位，电动车乱停放，杂物乱堆放；九龙湾绿化带内有漂浮垃圾，车辆乱停放；九龙溪畔电动自行车停放消防登高处，充电桩灭火器巡查记录卡缺失；凤凰城路面有垃圾；水景花苑绿化带中有漂浮垃圾；苏沪佳苑乱晾晒，绿化带中有漂浮垃圾，电瓶车乱停放；滨江花苑保洁不到位；益多花园电动自行车乱停放；滨江琦景电动自行车乱停放；濠园小区有明显漂浮垃圾；珺临雅居垃圾桶设置不规范；福桂园充电棚无灭火器；明润华府部分垃圾桶、消火栓破损，保洁不到位；景泰苑（下原车站小区）充电棚无灭火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  <w:lang w:eastAsia="zh-CN"/>
        </w:rPr>
        <w:t>“三基本”物业服务老小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共计检查如城街道、城北街道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个实施“三基本服务”老小区的服务情况，在文明城市创建期间，通过街道社区和物业公司的共同努力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年四季度比上季度检查情况大有改变。但部分老小区还是存在着绿化内乱晾晒、乱种植、路面保洁不到位、私拉乱接等现象，如百岁苑地面有小广告，楼道内停放非机动车；文定苑绿化带内乱晾晒，地面有零星漂浮物；武定苑绿化内有垃圾；秀水一、二区墙面有小广告；陆桥苑楼道停非机动车；蒲行苑三四五区地面有漂浮物，三区楼道下停非机动车，二区楼道下乱堆放、非机动车乱停放；绘园三区地面有漂浮物，楼道口乱停非机动车，飞线充电，乱堆放坏家具；秀水三区地面有漂浮物；华夏紫竹园楼道乱停非机动车，楼道内乱堆放，绿化内有漂浮物；紫竹园（长海渔村）飞线充电，楼道下漂浮垃圾较多，绿化内有漂浮物；绘园二区（包括绘园二区、建工综合楼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07#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、新北商城）建工宿舍飞线充电，下水道多漂浮物，二区垃圾桶旁有垃圾堆放，地面乱堆放，一区地面乱堆放，漂浮垃圾，飞线充电；新北商城绿化内有漂浮物，乱晾晒；百花苑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幢外墙搭建大型防盗窗，影响美观；春晖苑绿化内有少量漂浮物；海宁苑绿化内有漂浮物，乱种植；皋南一、二组团地面有零星漂浮物；幸福新村楼道乱堆放，保洁不到位，绿化内有漂浮物；蒲行一二区地面有漂浮物，楼道乱堆放，绿化缺失；锦绣五、六区地面有漂浮物，楼道下停放非机动车；仙鹤新村地面有漂浮物，楼道乱堆放，绿化内有漂浮物，飞线充电，未做年度满意度调查；蒲行新村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9-18#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地面漂浮物较多，地面脏污，楼道下停放非机动车；皋南三、四组团地面有漂浮物，绿化内有漂浮物，有个别乱堆放；集贤小区地面有漂浮物；花苑三区绿化内有漂浮物，垃圾桶脏污，垃圾桶旁有垃圾，地面有漂浮物、小广告；皋南五组团地面有漂浮物，楼道停放非机动车，飞线充电，绿化内有漂浮物，垃圾桶旁不洁；颐园一区绿化内有漂浮物，地面有漂浮物；交通工程队宿舍乱种植，路面漂浮物多；靖海花园地面有漂浮物；宏济苑地面脏乱，垃圾房旁脏乱；锦绣三区楼道下停放非机动车；惠隆苑楼道乱堆放，楼道停非机动车，地面有漂浮物；健康花苑路面有漂浮物；海北新村绿化内有漂浮物；健康东村保洁不到位，楼道内乱堆放；西皋新村信报箱上乱晾晒；南景园垃圾房外有暴露垃圾，楼道乱堆放，绿化带内有少量乱种植；健康西村（含散居楼）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41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幢东侧绿化带内有漂浮物、乱种植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408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单元张贴小广告，地面不洁，垃圾桶无盖，垃圾桶旁脏污；皋北新村一至三组团有小广告未及时清理，楼道停非机动车；东皋四组团飞线充电，楼道停非机动车，垃圾桶旁不洁，一组团飞线充电，地面有暴露垃圾，垃圾桶旁不洁，楼道停非机动车，绿化内种植蔬菜；东皋六组团飞线充电，楼道停非机动车，垃圾桶旁不洁，地面有漂浮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我市安置房居住区卫生环境状况较上季度有所提升，但部分小区仍存在亟需整改的问题，如绿杨新村西区有漂浮垃圾，楼道乱堆放现象严重；绿杨新村东区有漂浮垃圾；和谐家园南区保洁不到位；紫光新村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期绿化缺失；城西新村有漂浮垃圾；丰锦苑有燃烧斗香现象；纪庄小区楼道内乱堆放；惠政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区飞线充电；城南小区东区汽车占绿化，巡检不及时；城南小区西区汽车占绿化，飞线充电；城北新村一组团车辆乱停放，乱堆放；滨河佳苑绿化带内有漂浮垃圾，楼道车辆乱停放；邓园新村保洁不到位，绿化未修剪，车辆乱停放；城北西、东、北小区部分绿化缺失，乱堆放，车辆乱停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lang w:val="en-US"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各物业服务企业要以严把物业管理五项关口为准绳，以深化和完善五项工作机制为抓手，以开展物业小区专项治理为载体，进一步规范物业服务行为，推进小区环境与物业服务整体水平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强化安全生产管理，切实履行安全生产主体责任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各物业企业务必加强各项安全管理规定的宣传，督促业主履行消防安全义务，认真组织排查服务项目中的安全隐患，及时落实整改。各单位要加大对电动车私拉乱接充电、电动车进电梯危害性的宣传力度，组织物业管理人员集中巡查、清理整顿；加强对电梯的维护保养，按时进行年检，强化电梯困人救援演练；加强对泵房、消防设施的管理养护，常态化进行末端试水；要检查物业管理区域内户外广告设置、巡查楼顶太阳能热水器等，谨防高空坠物；要对影响生命通道畅通的乱堆放、乱停放行为，组织专门力量集中进行清理；要加强消防监控的值班和巡逻，重点保障电动自行车有序停放充电、电梯安全运行、管网线路完好、消防通道畅通、消防设施正常运转，及时掌握管理区域内的安全动态，确保物业管理区域内各项安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加强环境卫生整治，营造舒适生活环境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检查发现多数小区存在不同程度的乱堆放、乱晾晒、乱种植，各物业企业要严格按照物业服务合同的约定提供“质价相符”的服务，重视对保安、保洁的培训，提升物业工作人员素质，增强工作责任心，组织人员对各在管项目内存在的乱堆放、乱晾晒、乱种植等不文明行为进行集中清理，强化保洁工作，做到内部环境无卫生死角，外部环境整洁有序，为业主营造干净整洁的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规范物业服务行为，完善各类管理台账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检查发现部分小区没有按照相关规定将公共部分收益单独列账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各物业企业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进一步规范物业服务行为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严格按照合同要求和收费等级标准落实物业服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进一步强化物业从业人员服务意识、责任意识的教育和引导，及时解决业主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理诉求，不断提高业主满意度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物业服务企业应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完善各类台账资料，推进小区物业服务内容、服务标准、收费项目、收费标准等相关信息公示公开，充分保障业主的知情权与监督权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对于未按规定公示信息或者公示失实信息的，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市物业管理行政主管部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将联合市场监督管理部门开展执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加大违法建设管控力度，严格控制新增违法建设。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各物业服务企业务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执行装修登记制度，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加大对违法建设的巡查力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装修巡查台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指导业主和装修施工单位做好装饰装修垃圾分类袋装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巡查中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一旦发现违章搭建行为立即制止，并第一时间上报给相关职能部门，配合做好后续的管控工作。对管控措施不力，导致违章搭建扩大造成严重后果的物业服务企业，市物业管理行政主管部门将依法严肃查处。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如城街道商品房小区考核得分表</w:t>
      </w:r>
    </w:p>
    <w:p>
      <w:pPr>
        <w:pStyle w:val="TextBody"/>
        <w:numPr>
          <w:ilvl w:val="0"/>
          <w:numId w:val="0"/>
        </w:numPr>
        <w:ind w:left="1600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城北、城南街道商品房小区考核得分表</w:t>
      </w:r>
    </w:p>
    <w:p>
      <w:pPr>
        <w:pStyle w:val="TextBody"/>
        <w:numPr>
          <w:ilvl w:val="0"/>
          <w:numId w:val="0"/>
        </w:numPr>
        <w:ind w:left="1600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乡镇商品房小区考核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4.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三基本”服务老小区考核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安置房居住区考核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如皋市城市综合管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spacing w:before="207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</w:rPr>
        <w:t>如城街道商品房小区考核得分表</w:t>
      </w:r>
    </w:p>
    <w:tbl>
      <w:tblPr>
        <w:tblW w:w="89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65"/>
        <w:gridCol w:w="1213"/>
        <w:gridCol w:w="1064"/>
        <w:gridCol w:w="641"/>
        <w:gridCol w:w="1674"/>
        <w:gridCol w:w="1079"/>
        <w:gridCol w:w="1092"/>
      </w:tblGrid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世纪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府雅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守望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色家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荣新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园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雨华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润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鼎名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湖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游御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城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诗金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诗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嘉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皋城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景华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定花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泽怡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水湾、东景豪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座花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品紫竹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锦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花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成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利广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世华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翡翠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城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和雅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金香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科世界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科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星星悦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比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云新天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贤新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地城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别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成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龙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科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国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航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润名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金名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航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府名庭二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佳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颐和樾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桂园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御豪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景雅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府御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歌花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河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润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鼎东方花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升朗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香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颐园新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实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广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贤宇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鹏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克小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中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华丽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升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雅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桂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越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绘曦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花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豪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华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林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盛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守望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茂国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兰小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鑫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景名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景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港豪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诺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花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府名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鸣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贤益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汇公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成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九华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伦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泽华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锦世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贤花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泰名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守望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润天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建名人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贤宇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</w:rPr>
        <w:t>城北、城南街道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lang w:eastAsia="zh-CN"/>
        </w:rPr>
        <w:t>商品房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</w:rPr>
        <w:t>小区考核得分表</w:t>
      </w:r>
    </w:p>
    <w:tbl>
      <w:tblPr>
        <w:tblW w:w="82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08"/>
        <w:gridCol w:w="2250"/>
        <w:gridCol w:w="2539"/>
        <w:gridCol w:w="1265"/>
      </w:tblGrid>
      <w:tr>
        <w:trPr>
          <w:trHeight w:val="4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锦馨河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新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公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金香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9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智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锦花园（新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豪臻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金三桥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1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隽花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悦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润星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利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绘绿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邦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品佳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4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林名都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宝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和雅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泽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悦广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林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瑞绿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联广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（城北街道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湖碧桂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昊和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和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0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意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和泽物业管理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城一二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阳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美庐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湾景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湾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嘉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4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欧名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亨利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丽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特发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水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诚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锦园东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宝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世纪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物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lang w:val="en-US" w:eastAsia="zh-CN"/>
        </w:rPr>
        <w:t>乡镇商品房小区考核得分表</w:t>
      </w:r>
    </w:p>
    <w:tbl>
      <w:tblPr>
        <w:tblW w:w="82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85"/>
        <w:gridCol w:w="2480"/>
        <w:gridCol w:w="1765"/>
        <w:gridCol w:w="1635"/>
      </w:tblGrid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色如意华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博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花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利臻樾馨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嘉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蒲新世纪东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4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润玺景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伦堡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泽嘉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达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兰雅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成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香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雉东花苑左岸洋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福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景花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祥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盛名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祥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特港华尔登府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实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蒲新世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顺花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木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多花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滩俪水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亨利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泰苑（下原车站小区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驾花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盛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晖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一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沪佳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济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珺临雅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日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溪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桂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亨利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琦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lang w:val="en-US" w:eastAsia="zh-CN"/>
        </w:rPr>
        <w:t>乡镇商品房小区考核得分表</w:t>
      </w:r>
    </w:p>
    <w:tbl>
      <w:tblPr>
        <w:tblW w:w="82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85"/>
        <w:gridCol w:w="2295"/>
        <w:gridCol w:w="1950"/>
        <w:gridCol w:w="1635"/>
      </w:tblGrid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蒲华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宏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2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成丽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成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8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水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栖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龙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4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松花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濠园小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钜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郊花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航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水华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众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艺花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梁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新花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园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国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居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磨华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实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府御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福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悦华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诚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风海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水鑫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科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海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邦泰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豪天花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园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源山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置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润华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城花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越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御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玖利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润花苑翠湖湾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睿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lang w:eastAsia="zh-CN"/>
        </w:rPr>
        <w:t>三基本”服务老小区考核得分表</w:t>
      </w:r>
    </w:p>
    <w:tbl>
      <w:tblPr>
        <w:tblW w:w="88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95"/>
        <w:gridCol w:w="1080"/>
        <w:gridCol w:w="1080"/>
        <w:gridCol w:w="663"/>
        <w:gridCol w:w="1747"/>
        <w:gridCol w:w="1060"/>
        <w:gridCol w:w="1093"/>
      </w:tblGrid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小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服务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综合得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小区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服务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综合得分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定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昊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园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社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定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昊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绣五、六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鹤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北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行一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我家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港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桥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桥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行苑三四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我家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皋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靓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靓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水一、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源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西村（含散居楼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景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花苑一二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绣一二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海花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花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皋南三、四组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园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皋六组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盛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晖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竹园（长海渔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园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创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东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皋南五组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贤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靓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园二区（包括绘园二区、建工综合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北商城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创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皋南一、二组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臻诚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隆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紫竹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皋一至四组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盛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岁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源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苑一二三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成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济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皋北新村一至三组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余社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水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源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队宿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行新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行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lang w:eastAsia="zh-CN"/>
        </w:rPr>
        <w:t>安置房居住区考核得分表</w:t>
      </w:r>
    </w:p>
    <w:tbl>
      <w:tblPr>
        <w:tblW w:w="79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9"/>
        <w:gridCol w:w="2205"/>
        <w:gridCol w:w="1905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花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杨新村东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8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新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4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郡丽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4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马嘉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2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家园南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2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家园北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2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花园安置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8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花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锦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颐花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庄小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西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园新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花园（解放新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新村一组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2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新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佳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8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杨新村西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2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北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西、东、北小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2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小区东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小区西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i w:val="false"/>
          <w:iCs w:val="false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黑体" w:hAnsi="黑体" w:eastAsia="黑体" w:cs="黑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lang w:bidi="ar-SA"/>
    </w:rPr>
  </w:style>
  <w:style w:type="paragraph" w:styleId="Style18">
    <w:name w:val="文章正文"/>
    <w:basedOn w:val="Normal"/>
    <w:qFormat/>
    <w:pPr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3:00Z</dcterms:created>
  <dc:creator>微软用户</dc:creator>
  <dc:description/>
  <dc:language>en-US</dc:language>
  <cp:lastModifiedBy>曾是少年.  </cp:lastModifiedBy>
  <cp:lastPrinted>2023-01-28T09:39:00Z</cp:lastPrinted>
  <dcterms:modified xsi:type="dcterms:W3CDTF">2023-03-16T02:54:06Z</dcterms:modified>
  <cp:revision>5</cp:revision>
  <dc:subject/>
  <dc:title>有物业管理居民小区长效管理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51EBED0E8456E980C185F9F612F6E</vt:lpwstr>
  </property>
  <property fmtid="{D5CDD505-2E9C-101B-9397-08002B2CF9AE}" pid="3" name="KSOProductBuildVer">
    <vt:lpwstr>2052-11.1.0.10578</vt:lpwstr>
  </property>
  <property fmtid="{D5CDD505-2E9C-101B-9397-08002B2CF9AE}" pid="4" name="commondata">
    <vt:lpwstr>commondata</vt:lpwstr>
  </property>
</Properties>
</file>